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 образовательное  учреждение Киреевская  средняя  общеобразовательная  школа</w:t>
      </w:r>
    </w:p>
    <w:p>
      <w:pPr>
        <w:pStyle w:val="Heading"/>
        <w:spacing w:before="0" w:after="0"/>
        <w:contextualSpacing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/>
      </w:pPr>
      <w:r>
        <w:rPr>
          <w:b/>
          <w:spacing w:val="-20"/>
          <w:sz w:val="20"/>
        </w:rPr>
        <w:t>(МКОУ   КИРЕЕВСКАЯ  СОШ)</w:t>
      </w:r>
    </w:p>
    <w:p>
      <w:pPr>
        <w:pStyle w:val="Normal"/>
        <w:jc w:val="both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before="0" w:after="280"/>
        <w:contextualSpacing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7.2015 год                                                                                                                         №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 организации профилактической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ты среди обучающихся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МКОУ Киреевской СОШ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в 2015/2016 учебном году</w:t>
      </w:r>
      <w:r>
        <w:rPr/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>Во исполнение приказа Отдела по образованию администрации Ольховского муниципального района Волгоградской области  № 125 от 07.06.2015г. «Об организации профилактической работы среди обучающихся образовательных организаций Ольховского муниципального районав 2015/2016 учебном году», с целью организации системной и эффективной профилактической работы среди обучающихся МКОУ Киреевской СОШ  в 2015/2016 учебном году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Утвердить План-график мероприятий по профилактической работе среди обучающихся МКОУ Киреевской СОШ в 2015/2016 учебном году (Далее –План-график)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Назначить лицом ответственным за реализацию Плана-графика мероприятий по профилактической работе среди обучающихся МКОУ Киреевской СОШ в 2015/2016 учебном году заместителя директора по учебно-воспитательной работе КОРКИНУ Лилию Владимировн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местителю директора по учебно-воспитательной работе КОРКИНОЙ Л.В.: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/>
        <w:t>- в срок до 25.08.2015 года довести информацию до педагогического коллектива  о Плане-графике;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/>
        <w:t>- обеспечить контроль за реализацией мероприятий согласно Плана-графика;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/>
        <w:t xml:space="preserve">- проводить  </w:t>
      </w:r>
      <w:r>
        <w:rPr>
          <w:lang w:eastAsia="en-US"/>
        </w:rPr>
        <w:t>анализ состояния профилактической работы среди обучающихся МКОУ Киреевской СОШ по направлениям Плана-графика и предоставлять информацию директору ежеквартально до 15 числа отчетного месяц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 xml:space="preserve">   </w:t>
      </w:r>
      <w:r>
        <w:rPr/>
        <w:t>4.      Контроль за исполнением приказа оставляю за собой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</w:t>
      </w:r>
      <w:r>
        <w:rPr/>
        <w:t>Директор                                                                           Т.В. Корки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169 от 15.07.2015г.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Cs/>
          <w:sz w:val="20"/>
          <w:szCs w:val="20"/>
        </w:rPr>
        <w:t xml:space="preserve">мероприятий </w:t>
      </w:r>
      <w:r>
        <w:rPr>
          <w:sz w:val="20"/>
          <w:szCs w:val="20"/>
        </w:rPr>
        <w:t xml:space="preserve"> по профилактической работе среди обучающихся </w:t>
      </w:r>
    </w:p>
    <w:p>
      <w:pPr>
        <w:pStyle w:val="Normal"/>
        <w:spacing w:lineRule="exact" w:line="240"/>
        <w:jc w:val="center"/>
        <w:rPr/>
      </w:pPr>
      <w:r>
        <w:rPr/>
        <w:t>МКОУ Киреевской СОШ в 2015/2016 учебном году</w:t>
      </w:r>
    </w:p>
    <w:tbl>
      <w:tblPr>
        <w:tblW w:w="105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4"/>
        <w:gridCol w:w="1543"/>
        <w:gridCol w:w="2317"/>
      </w:tblGrid>
      <w:tr>
        <w:trPr>
          <w:tblHeader w:val="true"/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ветств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</w:t>
            </w:r>
          </w:p>
        </w:tc>
      </w:tr>
      <w:tr>
        <w:trPr>
          <w:tblHeader w:val="true"/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 Нормативное правовое обеспеч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остояния профилактической работы среди обучающихся МКОУ Киреевской СОШ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. директора по УВР Коркина Л.В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и безнадзор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квартально до 15 числа  отчетного месяца 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утверждение плана-графика мероприятий по профилактической работе среди обучающихся МКОУ Киреевской СОШ на 2015/2016 учебный год по направления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Т.В. Коркин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.В. Корк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Т.В. Коркин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.В. Корк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.В. Корк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.В. Корк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.2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.В. Корк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июля 2015 г.</w:t>
            </w:r>
          </w:p>
        </w:tc>
      </w:tr>
      <w:tr>
        <w:trPr>
          <w:trHeight w:val="65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Организационная рабо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еминаров-совещаний с педагогами МКОУ Киреевской СОШ по организации профилактической работы по направления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, 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ябрь 2015 г.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 2016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ябрь 2015 г.,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 2016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ябрь 2015 г.,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 2016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ябрь 2015 г., 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1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2015 г., февраль 2016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советов профилактики среди обучающихся МКОУ Киреевской СОШ по направления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2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одительского всеобуча но направления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, классные руковод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образовательной организации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, классные руководител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образовательной организации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. директора по УВР Коркина Л.В., классные руководители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.3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, классные руководител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ие мероприятия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учебно-методических, инструктивных материалов на официальных интернет-сайтах по вопросам профилактической работы среди обучающихся образовательных организаций Волгоградской области по направления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школьных служб медиации в образовательных организациях Волгоград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Фауст Н.М., 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обучающихся и родителей (законных представителей) о работе детского телефона дове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, классные руковод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сячников по профилактике правонарушений и безнадзорности, наркомании, токсикомании, алкоголизма, табакокурения, ВИЧ-инфекции, СПИДа, акции "Дети России", всероссийских акций "Сообщи, где торгуют смертью", "За здоровье и безопасность наших детей", "Спорт – альтернатива пагубных привычек", единого родительского собрания "Здоровая семья – здоровый ребенок", классных часов и иных мероприятий, направленных на актуализацию у обучающихся ценностей жизни, формирование у них активной гражданской и жизненной позиции (с привлечением родительской общественности, представителей заинтересованных ведомств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, классные руковод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2015 г. – июнь 2016 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овление информационных стендов по вопросам профилактической работы, пополнение библиотечных фондов современными методическими пособиями по направления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блиотекарь Л.П. Шнайдер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Л.П. Шнайд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Л.П. Шнайд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Л.П. Шнайд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Л.П. Шнайд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Л.П. Шнайд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6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Л.П. Шнайд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 2014 г. – июнь 2015 г.</w:t>
            </w:r>
          </w:p>
        </w:tc>
      </w:tr>
      <w:tr>
        <w:trPr>
          <w:trHeight w:val="65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Научно-методическое обеспеч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овышения квалификации работников образования по вопросам профилактической работы среди обучающихся МКОУ Киреевской СОШ на 2015/2016 учебный год по направления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, гармонизации межконфессиональных, межэтнических и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1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учебно-методических материалов по вопросам социально-психологического сопровождения и  организации профилактической работы среди обучающихся МКОУ Киреевской СОШ на 2015/2016 учебный год по направления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школьных служб примир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уицидального пове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равонарушений  безнадзор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экстремизма и терроризма и гармонизации межконфессиональных, межэтнических, межличност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безопасности Н.В. Ильменск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наркомании, токсикомании, алкоголизма, табакокурения, ВИЧ, СП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.2.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полового воспитания, в т.ч. сексуальной эксплуатации и сексуальных злоупотреблений в отношении детей, сексуального и репродуктивного поведения, предупреждение ранней половой жи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 Коркина Л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15/2016 учебного г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4:00Z</dcterms:created>
  <dc:creator>School8151</dc:creator>
  <dc:description/>
  <cp:keywords/>
  <dc:language>en-US</dc:language>
  <cp:lastModifiedBy>user</cp:lastModifiedBy>
  <cp:lastPrinted>2015-07-15T11:54:00Z</cp:lastPrinted>
  <dcterms:modified xsi:type="dcterms:W3CDTF">2015-07-15T11:35:00Z</dcterms:modified>
  <cp:revision>8</cp:revision>
  <dc:subject/>
  <dc:title>В централизованную бухгалтерию</dc:title>
</cp:coreProperties>
</file>