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pacing w:val="-20"/>
          <w:sz w:val="18"/>
          <w:szCs w:val="18"/>
        </w:rPr>
      </w:pPr>
      <w:r>
        <w:rPr>
          <w:b w:val="false"/>
          <w:caps/>
          <w:spacing w:val="-20"/>
          <w:sz w:val="18"/>
          <w:szCs w:val="18"/>
        </w:rPr>
        <w:t>Муниципальное  КАЗЕННОЕ   общеобразовательное  учреждение « Киреевская  средняя    школа»</w:t>
      </w:r>
    </w:p>
    <w:p>
      <w:pPr>
        <w:pStyle w:val="Heading"/>
        <w:rPr>
          <w:caps/>
          <w:sz w:val="18"/>
          <w:szCs w:val="18"/>
        </w:rPr>
      </w:pPr>
      <w:r>
        <w:rPr>
          <w:b w:val="false"/>
          <w:caps/>
          <w:sz w:val="18"/>
          <w:szCs w:val="18"/>
        </w:rPr>
        <w:t>ольховского   муниципального    района   волгоградской   обла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  <w:t>(МКОУ  « КИРЕЕВСКАЯ  СШ»)</w:t>
      </w:r>
    </w:p>
    <w:p>
      <w:pPr>
        <w:pStyle w:val="Heading"/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П Р И К А З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 xml:space="preserve">09.09.2022 год                                                                                                                   № 236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проведении Всероссийских провероч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КОУ «Киреевская СШ» в весенний период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оданной заявки на сайте ФИС ОКО (ВПР), в</w:t>
      </w:r>
      <w:r>
        <w:rPr>
          <w:sz w:val="28"/>
          <w:szCs w:val="28"/>
        </w:rPr>
        <w:t xml:space="preserve"> </w:t>
      </w:r>
      <w:r>
        <w:rPr/>
        <w:t xml:space="preserve">соответствии с приказом  Федеральной службы по надзору в сфере образования и науки от 28 марта 2022 г. 467  « О внесении  изменений  в  приказ Федеральной   службы  по  надзору  в  сфере  образования  и  науки  от 16 августа 2021 г. № 1139 «О проведении Федеральной службой по надзору в сфере образова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науки мониторинга качества подготовки обучающихся общеобразовательных  организаций  в  форме всероссийских проверочных работ в 2022 году», руководствуясь приказом отдела по образованию и молодежной политики администрации Ольховского района  Волгоградской области от 06.09.2022 г. № 126а «О проведении всероссийских проверочных работ в 2022 году в осенний период в общеобразовательных организациях Ольховского муниципального района Волгоградской области»   и с целью организации и проведения   Всероссийских проверочных работ в   5, 6, 7, 8  классах  МКОУ «Киреевская СШ»,</w:t>
      </w:r>
    </w:p>
    <w:p>
      <w:pPr>
        <w:pStyle w:val="Normal"/>
        <w:spacing w:before="0" w:after="0"/>
        <w:contextualSpacing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Провести Всероссийские проверочные работы в МКОУ «Киреевская СШ» в следующие срок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.1. в 5 классе за курс 4 класса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19 сентября 2022 года  по учебному предмету «Математика»;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23 сентября 2022 года по учебному предмету «Русский язык»   (часть 1, диктант)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24 сентября 2022 года  по учебному предмету «Русский язык»  (часть 2, практическая часть)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27 сентября 2022 года  по учебному предмету «Окружающий мир»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.2. в 6 классе за курс 5 класса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20 сентября 2022 года по учебному предмету «Математика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26 сентября 2022 года  по учебному предмету «Русский язык»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29 сентября 2022 года  по учебному предмету «Биология»;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13 октября 2022 года  по учебному предмету «История»;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.3. в 7 классе за курс 6 класса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9 сентября 2022 года  по учебному предмету «Математика»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29 сентября 2022 года по учебному предмету «Русский язык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По учебным предметам «История», «Биология», «География», «Обществознание» —  по двум предметам на основе случайного выбора с  19 сентября 2022 г. по 24 октября 2022 г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.4 в 8 классе за курс 7 класса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9 сентября   2022 года по учебному предмету «Русский язык»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22 сентября 2022 года  по учебному предмету «Математика»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26 сентября 2022 года  по учебному предмету «Иностранный язык» - первый день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27 сентября 2022 года  по учебному предмету «Иностранный язык» - второй день;</w:t>
      </w:r>
    </w:p>
    <w:p>
      <w:pPr>
        <w:pStyle w:val="Normal"/>
        <w:spacing w:lineRule="auto" w:line="249" w:before="0" w:after="15"/>
        <w:rPr/>
      </w:pPr>
      <w:r>
        <w:rPr/>
        <w:t xml:space="preserve">       </w:t>
      </w:r>
      <w:r>
        <w:rPr/>
        <w:t>По каждому из учебных предметов: «История», «Биология</w:t>
      </w:r>
      <w:r>
        <w:rPr>
          <w:lang w:val="en-US" w:eastAsia="en-US"/>
        </w:rPr>
        <w:t>»,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«География», «Обществознание», «Физика» —по двум предметам на основе случайного выбора с  19 сентября 2022 г. по 24 октября 2022 г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.5 в 9 классе за курс 8 класса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29 сентября 2022 года  по учебному предмету «Математика»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03 октября 2022 года по учебному предмету «Русский язык»;</w:t>
      </w:r>
    </w:p>
    <w:p>
      <w:pPr>
        <w:pStyle w:val="Normal"/>
        <w:tabs>
          <w:tab w:val="clear" w:pos="708"/>
          <w:tab w:val="center" w:pos="3778" w:leader="none"/>
          <w:tab w:val="center" w:pos="7745" w:leader="none"/>
          <w:tab w:val="right" w:pos="10238" w:leader="none"/>
        </w:tabs>
        <w:spacing w:lineRule="auto" w:line="249" w:before="0" w:after="15"/>
        <w:ind w:firstLine="680"/>
        <w:rPr/>
      </w:pPr>
      <w:r>
        <w:rPr/>
        <w:t>По учебным предметам «История», «Биология», «География</w:t>
      </w:r>
      <w:r>
        <w:rPr>
          <w:lang w:val="en-US" w:eastAsia="en-US"/>
        </w:rPr>
        <w:t>»,</w:t>
      </w:r>
    </w:p>
    <w:p>
      <w:pPr>
        <w:pStyle w:val="Normal"/>
        <w:spacing w:lineRule="auto" w:line="247" w:before="0" w:after="71"/>
        <w:ind w:left="87" w:hanging="0"/>
        <w:rPr/>
      </w:pPr>
      <w:r>
        <w:rPr/>
        <w:t>«Обществознание», «Физика», «Химия»  - по двум предметам на основе случайного выбора с  19 сентября 2022 г. по 24 октября 2022 г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 xml:space="preserve">  </w:t>
      </w:r>
      <w:r>
        <w:rPr/>
        <w:t>Обеспечить  проведение Всероссийских проверочных работ в установленные сроки на    2-3 уроках в рамках  расписания учебных занятий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Утвердить комиссию для проведения и проверки   Всероссийских проверочных работ: 3.1. в 5 классе в следующем составе:</w:t>
      </w:r>
    </w:p>
    <w:p>
      <w:pPr>
        <w:pStyle w:val="Normal"/>
        <w:jc w:val="both"/>
        <w:rPr/>
      </w:pPr>
      <w:r>
        <w:rPr/>
        <w:t>- председатель комиссии РОМАШКИНА Галина Викторовна – методист;</w:t>
      </w:r>
    </w:p>
    <w:p>
      <w:pPr>
        <w:pStyle w:val="Normal"/>
        <w:jc w:val="both"/>
        <w:rPr/>
      </w:pPr>
      <w:r>
        <w:rPr/>
        <w:t>- члены комиссии:</w:t>
      </w:r>
    </w:p>
    <w:p>
      <w:pPr>
        <w:pStyle w:val="Normal"/>
        <w:jc w:val="both"/>
        <w:rPr/>
      </w:pPr>
      <w:r>
        <w:rPr/>
        <w:t>ДАНИЛОВА Татьяна Павловна – учитель начальных классов;</w:t>
      </w:r>
    </w:p>
    <w:p>
      <w:pPr>
        <w:pStyle w:val="Normal"/>
        <w:jc w:val="both"/>
        <w:rPr/>
      </w:pPr>
      <w:r>
        <w:rPr/>
        <w:t>ХАБИБОВА Елена Борисовна-учитель русского языка и литера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в 6 классе в следующем составе:</w:t>
      </w:r>
    </w:p>
    <w:p>
      <w:pPr>
        <w:pStyle w:val="Normal"/>
        <w:jc w:val="both"/>
        <w:rPr/>
      </w:pPr>
      <w:r>
        <w:rPr/>
        <w:t>- председатель комиссии РОМАШКИНА Галина Викторовна – методист;</w:t>
      </w:r>
    </w:p>
    <w:p>
      <w:pPr>
        <w:pStyle w:val="Normal"/>
        <w:jc w:val="both"/>
        <w:rPr/>
      </w:pPr>
      <w:r>
        <w:rPr/>
        <w:t>- члены комиссии:</w:t>
      </w:r>
    </w:p>
    <w:p>
      <w:pPr>
        <w:pStyle w:val="Normal"/>
        <w:jc w:val="both"/>
        <w:rPr/>
      </w:pPr>
      <w:r>
        <w:rPr/>
        <w:t>ФИОНОВА Ирина Андреевна – учитель начальных классов;</w:t>
      </w:r>
    </w:p>
    <w:p>
      <w:pPr>
        <w:pStyle w:val="Normal"/>
        <w:jc w:val="both"/>
        <w:rPr/>
      </w:pPr>
      <w:r>
        <w:rPr/>
        <w:t>РОМАНОВИЧ Дарья Сергеевна – учитель физ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в 7 классе в следующем составе:</w:t>
      </w:r>
    </w:p>
    <w:p>
      <w:pPr>
        <w:pStyle w:val="Normal"/>
        <w:jc w:val="both"/>
        <w:rPr/>
      </w:pPr>
      <w:r>
        <w:rPr/>
        <w:t>- председатель комиссии РОМАШКИНА Галина Викторовна – методист;</w:t>
      </w:r>
    </w:p>
    <w:p>
      <w:pPr>
        <w:pStyle w:val="Normal"/>
        <w:jc w:val="both"/>
        <w:rPr/>
      </w:pPr>
      <w:r>
        <w:rPr/>
        <w:t>- члены комиссии:</w:t>
      </w:r>
    </w:p>
    <w:p>
      <w:pPr>
        <w:pStyle w:val="Normal"/>
        <w:jc w:val="both"/>
        <w:rPr/>
      </w:pPr>
      <w:r>
        <w:rPr/>
        <w:t>ЗУЕВА Светлана Владимировна – учитель английского языка;</w:t>
      </w:r>
    </w:p>
    <w:p>
      <w:pPr>
        <w:pStyle w:val="Normal"/>
        <w:jc w:val="both"/>
        <w:rPr/>
      </w:pPr>
      <w:r>
        <w:rPr/>
        <w:t>ПОПОВА Лариса Григорьенва – учитель начальных классов;</w:t>
      </w:r>
    </w:p>
    <w:p>
      <w:pPr>
        <w:pStyle w:val="Normal"/>
        <w:jc w:val="both"/>
        <w:rPr/>
      </w:pPr>
      <w:r>
        <w:rPr/>
        <w:t>3.4. в 8 классе в следующем составе:</w:t>
      </w:r>
    </w:p>
    <w:p>
      <w:pPr>
        <w:pStyle w:val="Normal"/>
        <w:jc w:val="both"/>
        <w:rPr/>
      </w:pPr>
      <w:r>
        <w:rPr/>
        <w:t>- председатель комиссии РОМАШКИНА Галина Викторовна – методист;</w:t>
      </w:r>
    </w:p>
    <w:p>
      <w:pPr>
        <w:pStyle w:val="Normal"/>
        <w:jc w:val="both"/>
        <w:rPr/>
      </w:pPr>
      <w:r>
        <w:rPr/>
        <w:t>- члены комиссии:</w:t>
      </w:r>
    </w:p>
    <w:p>
      <w:pPr>
        <w:pStyle w:val="Normal"/>
        <w:jc w:val="both"/>
        <w:rPr/>
      </w:pPr>
      <w:r>
        <w:rPr/>
        <w:t>ЖУПАНОВА Наталья Федоровна– учитель начальных классов;</w:t>
      </w:r>
    </w:p>
    <w:p>
      <w:pPr>
        <w:pStyle w:val="Normal"/>
        <w:jc w:val="both"/>
        <w:rPr/>
      </w:pPr>
      <w:r>
        <w:rPr/>
        <w:t>АРЧАКОВА Татьяна Викторовна – учитель истории и обществознания;</w:t>
      </w:r>
    </w:p>
    <w:p>
      <w:pPr>
        <w:pStyle w:val="Normal"/>
        <w:jc w:val="both"/>
        <w:rPr/>
      </w:pPr>
      <w:r>
        <w:rPr/>
        <w:t>3.5. в 9 классе в следующем составе:</w:t>
      </w:r>
    </w:p>
    <w:p>
      <w:pPr>
        <w:pStyle w:val="Normal"/>
        <w:jc w:val="both"/>
        <w:rPr/>
      </w:pPr>
      <w:r>
        <w:rPr/>
        <w:t>- председатель комиссии РОМАШКИНА Галина Викторовна – методист;</w:t>
      </w:r>
    </w:p>
    <w:p>
      <w:pPr>
        <w:pStyle w:val="Normal"/>
        <w:jc w:val="both"/>
        <w:rPr/>
      </w:pPr>
      <w:r>
        <w:rPr/>
        <w:t>- члены комиссии:</w:t>
      </w:r>
    </w:p>
    <w:p>
      <w:pPr>
        <w:pStyle w:val="Normal"/>
        <w:jc w:val="both"/>
        <w:rPr/>
      </w:pPr>
      <w:r>
        <w:rPr/>
        <w:t>ЖУПАНОВА Наталья Федоровна– учитель начальных классов;</w:t>
      </w:r>
    </w:p>
    <w:p>
      <w:pPr>
        <w:pStyle w:val="Normal"/>
        <w:jc w:val="both"/>
        <w:rPr/>
      </w:pPr>
      <w:r>
        <w:rPr/>
        <w:t>ТЕРЕХОВА Елена Валерьевна – учитель биологии, химии.</w:t>
      </w:r>
    </w:p>
    <w:p>
      <w:pPr>
        <w:pStyle w:val="Normal"/>
        <w:jc w:val="both"/>
        <w:rPr/>
      </w:pPr>
      <w:r>
        <w:rPr/>
        <w:t>4. Назначить учителя физической культуры ПОВОЛОЦКОГО Василия Александровича организатором вне аудитории.</w:t>
      </w:r>
    </w:p>
    <w:p>
      <w:pPr>
        <w:pStyle w:val="Normal"/>
        <w:jc w:val="both"/>
        <w:rPr/>
      </w:pPr>
      <w:r>
        <w:rPr/>
        <w:t>5.  Методисту РОМАШКИНОЙ Г.В.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вести инструктаж с учениками 5,6,7,8,9 классов по организации и проведению  Всероссийских проверочных работ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рганизовать тиражирование бланков для выполнения Всероссийских проверочных рабо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учеников 5,6,7,8,9 классов бланками для проведения Всероссийских проверочных работ.</w:t>
      </w:r>
    </w:p>
    <w:p>
      <w:pPr>
        <w:pStyle w:val="Normal"/>
        <w:jc w:val="both"/>
        <w:rPr/>
      </w:pPr>
      <w:r>
        <w:rPr/>
        <w:t>9. Комиссии:</w:t>
      </w:r>
    </w:p>
    <w:p>
      <w:pPr>
        <w:pStyle w:val="Normal"/>
        <w:jc w:val="both"/>
        <w:rPr/>
      </w:pPr>
      <w:r>
        <w:rPr/>
        <w:t>- организовать проверку рабо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5 классе с 19.09. по 23.10.2022 года. Результаты выгрузить на сайт </w:t>
      </w:r>
      <w:hyperlink r:id="rId3">
        <w:r>
          <w:rPr>
            <w:rStyle w:val="InternetLink"/>
          </w:rPr>
          <w:t>https://spo-fisoko.obrnadzor.gov.ru/auth-service/?url=https%3A%2F%2Fspo-fisoko.obrnadzor.gov.ru%2Flk%2Fpublications%2F500%2F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до 24.10.2022 года;</w:t>
      </w:r>
    </w:p>
    <w:p>
      <w:pPr>
        <w:pStyle w:val="Normal"/>
        <w:jc w:val="both"/>
        <w:rPr/>
      </w:pPr>
      <w:r>
        <w:rPr/>
        <w:t xml:space="preserve">в 6 классе с  20.09. по 23.10.2022 года. Результаты выгрузить на сайт </w:t>
      </w:r>
      <w:hyperlink r:id="rId4">
        <w:r>
          <w:rPr>
            <w:rStyle w:val="InternetLink"/>
          </w:rPr>
          <w:t>https://spo-fisoko.obrnadzor.gov.ru/auth-service/?url=https%3A%2F%2Fspo-fisoko.obrnadzor.gov.ru%2Flk%2Fpublications%2F500%2F</w:t>
        </w:r>
      </w:hyperlink>
      <w:r>
        <w:rPr/>
        <w:t xml:space="preserve"> до 24.10.2022 года;</w:t>
      </w:r>
    </w:p>
    <w:p>
      <w:pPr>
        <w:pStyle w:val="Normal"/>
        <w:jc w:val="both"/>
        <w:rPr/>
      </w:pPr>
      <w:r>
        <w:rPr/>
        <w:t xml:space="preserve">в 7 классе с  19.09. по 23.10.2022 года. Результаты выгрузить на сайт </w:t>
      </w:r>
      <w:hyperlink r:id="rId5">
        <w:r>
          <w:rPr>
            <w:rStyle w:val="InternetLink"/>
          </w:rPr>
          <w:t>https://spo-fisoko.obrnadzor.gov.ru/auth-service/?url=https%3A%2F%2Fspo-fisoko.obrnadzor.gov.ru%2Flk%2Fpublications%2F500%2F</w:t>
        </w:r>
      </w:hyperlink>
      <w:r>
        <w:rPr/>
        <w:t xml:space="preserve"> до 24.10.2022 года;</w:t>
      </w:r>
    </w:p>
    <w:p>
      <w:pPr>
        <w:pStyle w:val="Normal"/>
        <w:jc w:val="both"/>
        <w:rPr/>
      </w:pPr>
      <w:r>
        <w:rPr/>
        <w:t xml:space="preserve">в 8 классе с  19.09. по 23.10.2022 года. Результаты выгрузить на сайт </w:t>
      </w:r>
      <w:hyperlink r:id="rId6">
        <w:r>
          <w:rPr>
            <w:rStyle w:val="InternetLink"/>
          </w:rPr>
          <w:t>https://spo-fisoko.obrnadzor.gov.ru/auth-service/?url=https%3A%2F%2Fspo-fisoko.obrnadzor.gov.ru%2Flk%2Fpublications%2F500%2F</w:t>
        </w:r>
      </w:hyperlink>
      <w:r>
        <w:rPr/>
        <w:t xml:space="preserve"> до 24.10.2022 года;</w:t>
      </w:r>
    </w:p>
    <w:p>
      <w:pPr>
        <w:pStyle w:val="Normal"/>
        <w:jc w:val="both"/>
        <w:rPr/>
      </w:pPr>
      <w:r>
        <w:rPr/>
        <w:t xml:space="preserve">в 9 классе с  29.09. по 23.10.2022 года. Результаты выгрузить на сайт </w:t>
      </w:r>
      <w:hyperlink r:id="rId7">
        <w:r>
          <w:rPr>
            <w:rStyle w:val="InternetLink"/>
          </w:rPr>
          <w:t>https://spo-fisoko.obrnadzor.gov.ru/auth-service/?url=https%3A%2F%2Fspo-fisoko.obrnadzor.gov.ru%2Flk%2Fpublications%2F500%2F</w:t>
        </w:r>
      </w:hyperlink>
      <w:r>
        <w:rPr/>
        <w:t xml:space="preserve"> до 24.10.2022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ить соблюдение информационной безопасности и исключение конфликта интересов при проведении ВПР в 2022 году.</w:t>
      </w:r>
    </w:p>
    <w:p>
      <w:pPr>
        <w:pStyle w:val="Normal"/>
        <w:jc w:val="both"/>
        <w:rPr/>
      </w:pPr>
      <w:r>
        <w:rPr/>
        <w:t xml:space="preserve">10.  Контроль за исполнением приказа возлагаю на методиста РОМАШКИНУ Галину Викторовну.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7100</wp:posOffset>
            </wp:positionH>
            <wp:positionV relativeFrom="paragraph">
              <wp:posOffset>100965</wp:posOffset>
            </wp:positionV>
            <wp:extent cx="1533525" cy="1362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</w:t>
      </w:r>
      <w:r>
        <w:rPr/>
        <w:t xml:space="preserve">Директор                                                                         Фауст Н.М.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o-fisoko.obrnadzor.gov.ru/auth-service/?url=https%3A%2F%2Fspo-fisoko.obrnadzor.gov.ru%2Flk%2Fpublications%2F500%2F" TargetMode="External"/><Relationship Id="rId4" Type="http://schemas.openxmlformats.org/officeDocument/2006/relationships/hyperlink" Target="https://spo-fisoko.obrnadzor.gov.ru/auth-service/?url=https%3A%2F%2Fspo-fisoko.obrnadzor.gov.ru%2Flk%2Fpublications%2F500%2F" TargetMode="External"/><Relationship Id="rId5" Type="http://schemas.openxmlformats.org/officeDocument/2006/relationships/hyperlink" Target="https://spo-fisoko.obrnadzor.gov.ru/auth-service/?url=https%3A%2F%2Fspo-fisoko.obrnadzor.gov.ru%2Flk%2Fpublications%2F500%2F" TargetMode="External"/><Relationship Id="rId6" Type="http://schemas.openxmlformats.org/officeDocument/2006/relationships/hyperlink" Target="https://spo-fisoko.obrnadzor.gov.ru/auth-service/?url=https%3A%2F%2Fspo-fisoko.obrnadzor.gov.ru%2Flk%2Fpublications%2F500%2F" TargetMode="External"/><Relationship Id="rId7" Type="http://schemas.openxmlformats.org/officeDocument/2006/relationships/hyperlink" Target="https://spo-fisoko.obrnadzor.gov.ru/auth-service/?url=https%3A%2F%2Fspo-fisoko.obrnadzor.gov.ru%2Flk%2Fpublications%2F500%2F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9:00Z</dcterms:created>
  <dc:creator>School8151</dc:creator>
  <dc:description/>
  <cp:keywords/>
  <dc:language>en-US</dc:language>
  <cp:lastModifiedBy>opasnost2113</cp:lastModifiedBy>
  <cp:lastPrinted>2021-02-19T14:41:00Z</cp:lastPrinted>
  <dcterms:modified xsi:type="dcterms:W3CDTF">2022-10-07T12:49:00Z</dcterms:modified>
  <cp:revision>3</cp:revision>
  <dc:subject/>
  <dc:title>В централизованную бухгалтерию</dc:title>
</cp:coreProperties>
</file>