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aps/>
          <w:spacing w:val="-20"/>
          <w:sz w:val="18"/>
          <w:szCs w:val="18"/>
          <w:lang w:val="en-US"/>
        </w:rPr>
      </w:pPr>
      <w:r>
        <w:rPr>
          <w:bCs/>
          <w:caps/>
          <w:spacing w:val="-20"/>
          <w:sz w:val="18"/>
          <w:szCs w:val="18"/>
          <w:lang w:val="en-US"/>
        </w:rPr>
        <w:t>Муниципальное  КАЗЕННОЕ  общеобразовательное  учреждение  «Киреевская  средняя   школа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lang w:val="en-US"/>
        </w:rPr>
      </w:pPr>
      <w:r>
        <w:rPr>
          <w:bCs/>
          <w:caps/>
          <w:sz w:val="18"/>
          <w:szCs w:val="18"/>
          <w:lang w:val="en-US"/>
        </w:rPr>
        <w:t>ольховского   муниципального    района   волгоградской   области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(МКОУ   "КИРЕЕВСКАЯ  СШ»)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Style18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39005</wp:posOffset>
                  </wp:positionH>
                  <wp:positionV relativeFrom="paragraph">
                    <wp:posOffset>69215</wp:posOffset>
                  </wp:positionV>
                  <wp:extent cx="1536065" cy="1365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: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Style18"/>
              <w:jc w:val="right"/>
              <w:rPr/>
            </w:pPr>
            <w:r>
              <w:rPr/>
              <w:t>МКОУ «Киреевская СШ»</w:t>
            </w:r>
          </w:p>
          <w:p>
            <w:pPr>
              <w:pStyle w:val="Style18"/>
              <w:jc w:val="right"/>
              <w:rPr/>
            </w:pPr>
            <w:r>
              <w:rPr/>
              <w:t>_____________Н.М.Фауст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График ВПР осень 2022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5 класс (за курс 4 класса)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947"/>
        <w:gridCol w:w="1384"/>
        <w:gridCol w:w="1479"/>
        <w:gridCol w:w="273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ис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 провед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9.2022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 диктант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09.2022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9.2022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6 класс (за курс 5 класса)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39"/>
        <w:gridCol w:w="1384"/>
        <w:gridCol w:w="1479"/>
        <w:gridCol w:w="275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ис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 прове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9.202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09.202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10.2022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7 класс (за курс 6 класса)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  <w:t>В  7 классе ВПР обязательные:  русский язык, математика. Два по выбору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19"/>
        <w:gridCol w:w="1722"/>
        <w:gridCol w:w="1384"/>
        <w:gridCol w:w="1479"/>
        <w:gridCol w:w="271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ис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 прове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9.20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494949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color w:val="494949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494949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494949"/>
                <w:shd w:fill="FFFFFF" w:val="clear"/>
              </w:rPr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494949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494949"/>
                <w:shd w:fill="FFFFFF" w:val="clear"/>
              </w:rPr>
              <w:t>Из предметов ниже будут выбраны только 2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9.20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04.10.20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04.10.20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06.10.2022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8 класс (за курс 7 класса)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В  классе ВПР обязательные: иностранный язык,  русский язык, математика. Два по выбору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19"/>
        <w:gridCol w:w="1722"/>
        <w:gridCol w:w="1384"/>
        <w:gridCol w:w="1479"/>
        <w:gridCol w:w="271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ис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 прове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30.09.2022 по 24.10.20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0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9.20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0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9.20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494949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color w:val="494949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494949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494949"/>
                <w:shd w:fill="FFFFFF" w:val="clear"/>
              </w:rPr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494949"/>
                <w:shd w:fill="FFFFFF" w:val="clear"/>
              </w:rPr>
              <w:t>Из предметов ниже будут выбраны только 2:</w:t>
            </w:r>
            <w:r>
              <w:rPr/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 xml:space="preserve">С 27.09.2022 по 24.10.2022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7.09.2022 по 24.10.20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7.10.2022 по 24.10.20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7.10.2022 по 24.10.20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7.09.2022 по 24.10.2022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9 класс (за курс 8 класса)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В 8 классе ВПР обязательные: русский язык, математика. Два по выбору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19"/>
        <w:gridCol w:w="1722"/>
        <w:gridCol w:w="1384"/>
        <w:gridCol w:w="1479"/>
        <w:gridCol w:w="271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ис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 прове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0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0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494949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color w:val="494949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494949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494949"/>
                <w:shd w:fill="FFFFFF" w:val="clear"/>
              </w:rPr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494949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494949"/>
                <w:shd w:fill="FFFFFF" w:val="clear"/>
              </w:rPr>
              <w:t>Из предметов ниже будут выбраны только 2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2.10.2022 по 24.10.20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2.10.2022 по 24.10.20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2.10.2022 по 24.10.20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7.10.2022 по 24.10.20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7.10.2022 по 24.10.20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7.10.2022 по 24.10.2022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sectPr>
      <w:type w:val="nextPage"/>
      <w:pgSz w:w="11906" w:h="16838"/>
      <w:pgMar w:left="900" w:right="38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9:00Z</dcterms:created>
  <dc:creator>ГАЛИНА</dc:creator>
  <dc:description/>
  <cp:keywords/>
  <dc:language>en-US</dc:language>
  <cp:lastModifiedBy>opasnost2113</cp:lastModifiedBy>
  <cp:lastPrinted>2022-03-10T14:11:00Z</cp:lastPrinted>
  <dcterms:modified xsi:type="dcterms:W3CDTF">2022-10-07T12:40:00Z</dcterms:modified>
  <cp:revision>10</cp:revision>
  <dc:subject/>
  <dc:title/>
</cp:coreProperties>
</file>