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</w:rPr>
      </w:pPr>
      <w:r>
        <w:rPr/>
        <w:t>работы с обучающимися 9 класса, имеющими проблемы в обучении по подготовке к государственной итоговой аттестации в форме ОГЭ</w:t>
      </w:r>
      <w:r>
        <w:rPr>
          <w:sz w:val="28"/>
          <w:szCs w:val="28"/>
        </w:rPr>
        <w:t xml:space="preserve"> </w:t>
      </w:r>
      <w:r>
        <w:rPr/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96"/>
        <w:gridCol w:w="1984"/>
        <w:gridCol w:w="2552"/>
        <w:gridCol w:w="16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 выпол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метка 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сударственной итоговой</w:t>
            </w:r>
          </w:p>
          <w:p>
            <w:pPr>
              <w:pStyle w:val="Normal"/>
              <w:jc w:val="both"/>
              <w:rPr/>
            </w:pPr>
            <w:r>
              <w:rPr/>
              <w:t>аттестации выпускников 9-ого класса 2017-2018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их данных о результатах ОГЭ выпускников 9-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и учителей и родительском общешкольном собрании вопроса «Об итогах проведения государственной итоговой аттестации выпускников в 2017-2018 учебном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Выявление причин неуспеваемости обучающихся, уклонения их от учебы путем анк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Хабибова Е.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Проведение родительских собраний в присутствии обучающихся 9 класса (рекомендации по предупреждению неуспевае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  <w:t>Классный руководитель Хабибова Е.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Заседание учебной комиссии по вопросу успеваемости и посещения дополнительных занятий обучающимися, имеющими проблемы в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об организации и проведении ГИА-2019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- разъяснительной работы об особенностях проведения  </w:t>
            </w:r>
          </w:p>
          <w:p>
            <w:pPr>
              <w:pStyle w:val="Normal"/>
              <w:jc w:val="both"/>
              <w:rPr/>
            </w:pPr>
            <w:r>
              <w:rPr/>
              <w:t>ГИА-2019: организация информационно-разъяснительной работы с педагогами, выпускниками 9 класса и их родителями (законными представителями), организация работы телефонов «горячей линии», организация работы по размещению информации по вопросам подготовки и проведения ГИА-2019 на страницах школьного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обучающихся и их родителей по вопросам подготовки и проведения ГИА выпускников 9 класса в 2018-2019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Ведение индивидуальных карт обучающихся, имеющих затруднения в учё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  <w:t>Классный руководитель Хабибова Е.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диагностических работ по предметам для подготовки обучающихся к ГИА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ых консультационных пунктов на базе ресурсного центра и школы по подготовке выпускников к экзаменам в форме и по материалам ОГЭ в каникулярный период и в выход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/>
            </w:pPr>
            <w:r>
              <w:rPr/>
              <w:t>Классный руководитель, учителя- предмет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сихологического сопровождения участников образовательного процесса в период подготовки к ГИА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МБОУ «Ольховская СШ» по согласо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зультативность систем внутреннего мониторинг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еседований с учителями-предметниками, классным руководителем, обучающимися и их родителями (законными представителями) по вопросам подготовки выпускников к ГИА-2019, по результатам АКР, пробных экзаменов по организации работы со слабоуспевающими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8-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 и предметных уголков в кабинетах математики, русского языка, физики, химии, биологии, истории, английского языка, географии, отражающих подготовку к проведению ГИА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МО по вопросам подготовки выпускников к ГИА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й по вопросам подготовки выпускников к ГИА-2019 администрацией школы, учителями-предметниками, руководителям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(консультативной) помощи учителям-предметникам и классному руководителю 9 класса по планированию мероприятий по подготовке ГИА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ов А.Н.</w:t>
            </w:r>
          </w:p>
          <w:p>
            <w:pPr>
              <w:pStyle w:val="Normal"/>
              <w:rPr/>
            </w:pPr>
            <w:r>
              <w:rPr/>
              <w:t>Фауст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ст          Н.М.Фаус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6:00Z</dcterms:created>
  <dc:creator>РОО</dc:creator>
  <dc:description/>
  <cp:keywords/>
  <dc:language>en-US</dc:language>
  <cp:lastModifiedBy>Фауст</cp:lastModifiedBy>
  <cp:lastPrinted>2017-09-26T15:43:00Z</cp:lastPrinted>
  <dcterms:modified xsi:type="dcterms:W3CDTF">2019-01-03T10:05:00Z</dcterms:modified>
  <cp:revision>6</cp:revision>
  <dc:subject/>
  <dc:title/>
</cp:coreProperties>
</file>