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-20"/>
          <w:w w:val="90"/>
          <w:sz w:val="20"/>
        </w:rPr>
      </w:pPr>
      <w:r>
        <w:rPr>
          <w:b w:val="false"/>
          <w:spacing w:val="-20"/>
          <w:w w:val="90"/>
          <w:sz w:val="20"/>
        </w:rPr>
      </w:r>
    </w:p>
    <w:p>
      <w:pPr>
        <w:pStyle w:val="Heading"/>
        <w:spacing w:before="0" w:after="0"/>
        <w:contextualSpacing/>
        <w:rPr/>
      </w:pPr>
      <w:r>
        <w:rPr>
          <w:b w:val="false"/>
          <w:caps/>
          <w:spacing w:val="-20"/>
          <w:sz w:val="18"/>
          <w:szCs w:val="18"/>
        </w:rPr>
        <w:t>Муниципальное    казенное     общеобразовательное     учреждение    « Киреевская  средняя     школа»</w:t>
      </w:r>
    </w:p>
    <w:p>
      <w:pPr>
        <w:pStyle w:val="Heading"/>
        <w:spacing w:before="0" w:after="0"/>
        <w:contextualSpacing/>
        <w:rPr>
          <w:caps/>
          <w:sz w:val="18"/>
          <w:szCs w:val="18"/>
        </w:rPr>
      </w:pPr>
      <w:r>
        <w:rPr>
          <w:b w:val="false"/>
          <w:caps/>
          <w:sz w:val="18"/>
          <w:szCs w:val="18"/>
        </w:rPr>
        <w:t>ольховского   муниципального    района   волгоградской   обла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20"/>
          <w:sz w:val="20"/>
        </w:rPr>
        <w:t>(МКОУ  « КИРЕЕВСКАЯ</w:t>
      </w:r>
      <w:r>
        <w:rPr>
          <w:b/>
          <w:spacing w:val="-20"/>
          <w:sz w:val="20"/>
        </w:rPr>
        <w:t xml:space="preserve">  </w:t>
      </w:r>
      <w:r>
        <w:rPr>
          <w:rFonts w:cs="Times New Roman" w:ascii="Times New Roman" w:hAnsi="Times New Roman"/>
          <w:b/>
          <w:spacing w:val="-20"/>
          <w:sz w:val="20"/>
        </w:rPr>
        <w:t>СШ</w:t>
      </w:r>
      <w:r>
        <w:rPr>
          <w:b/>
          <w:spacing w:val="-20"/>
          <w:sz w:val="20"/>
        </w:rPr>
        <w:t>» 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pacing w:val="20"/>
          <w:sz w:val="28"/>
          <w:szCs w:val="28"/>
          <w:vertAlign w:val="superscript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по обеспечению свободы выбора одного из моду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 курса «Основы религиозных культур и светской эт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2017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 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5"/>
        <w:gridCol w:w="1633"/>
        <w:gridCol w:w="410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4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этап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формирование родителей (законных представителей) о содержании образования по курсу ОРКСЭ и праве осуществить свободный выбор модуля ОРКСЭ для изучения несовершеннолетним обучаю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для родителей (законных представителей) о содержании образования по курсу ОРКСЭ и праве осуществить свободный выбор модуля ОРКСЭ для изучения несовершеннолетним обучающимся (размещение на сайте)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 февраля по 0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Фауст Н.М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ведении ОРКСЭ в 2017/2018 учебно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одулях учебного курса ОРКСЭ.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 февраля по 0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уст Н.М., классный руководитель 3 класс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консультаций для родителей (законных представителей) по вопросам выбора модуля ОРКСЭ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    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апрель 2017года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уст Н.М., классный руководитель 3 класса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ставок в школьных библиотеках для ознакомления родителей (законных представителей) с содержанием программы и учебников по каждому модулю ОРКСЭ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6-2017учебного года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 Фауст Н.М., библиотекарь школы Тихонова Т.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для родителей обучающихся 3 классов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е: «Духовно-нравственное развитие и воспитание обучающихся средствами учебного курса ОРКСЭ»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марта 2017 года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уст Н.М., классный руководитель 3 класс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ей (законных представителей) о выборе модуля ОРКСЭ для изучения несовершеннолетним обучающимся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февраля – 01 мар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уст Н.М., классный руководитель 3 класс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заявлений от родителей (законный представителей), 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е модуля учебного курса ОРКСЭ для изучения несовершеннолетним обучающимся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уст Н.М., классный руководитель 3 клас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8:00Z</dcterms:created>
  <dc:creator>user</dc:creator>
  <dc:description/>
  <cp:keywords/>
  <dc:language>en-US</dc:language>
  <cp:lastModifiedBy>user</cp:lastModifiedBy>
  <dcterms:modified xsi:type="dcterms:W3CDTF">2017-03-15T08:41:00Z</dcterms:modified>
  <cp:revision>5</cp:revision>
  <dc:subject/>
  <dc:title/>
</cp:coreProperties>
</file>