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мгменты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708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3581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055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34540" cy="152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8660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63090" cy="139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7655" cy="207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528445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880" cy="270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2395" cy="1932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4135" cy="1896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9:00Z</dcterms:created>
  <dc:creator>Хабибова Е. Б.</dc:creator>
  <dc:description/>
  <cp:keywords/>
  <dc:language>en-US</dc:language>
  <cp:lastModifiedBy>Хабибова Е. Б.</cp:lastModifiedBy>
  <cp:lastPrinted>2014-01-17T13:19:00Z</cp:lastPrinted>
  <dcterms:modified xsi:type="dcterms:W3CDTF">2014-01-17T10:43:00Z</dcterms:modified>
  <cp:revision>41</cp:revision>
  <dc:subject/>
  <dc:title/>
</cp:coreProperties>
</file>