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«Здоровье никогда не может потерять своей цены в глазах человека, потому что в довольстве и в роскоши плохо жить без здоровья». Под таким девизом  в </w:t>
      </w:r>
      <w:r>
        <w:rPr>
          <w:color w:val="000000"/>
          <w:sz w:val="28"/>
          <w:szCs w:val="28"/>
          <w:shd w:fill="FFFFFF" w:val="clear"/>
        </w:rPr>
        <w:t>МКОУ Киреевской СОШ прошел ставший традиционным спортивный праздник День здоровья.</w:t>
      </w:r>
      <w:r>
        <w:rPr>
          <w:rFonts w:cs="Arial" w:ascii="Arial" w:hAnsi="Arial"/>
          <w:color w:val="226644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этот день ученики школы продемонстрировали свои умения в ловкости, скорости, смелости, меткости, учились находить оригинальные решения в неординарных ситуациях.</w:t>
      </w:r>
      <w:r>
        <w:rPr>
          <w:color w:val="000000"/>
          <w:sz w:val="28"/>
          <w:szCs w:val="28"/>
          <w:shd w:fill="FFFFFF" w:val="clear"/>
        </w:rPr>
        <w:t xml:space="preserve"> Своими впечатлениями о Дне здоровья  решили поделиться  ученики 5 клас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гданов Кирилл: «Я очень ждал этот день, чтобы вместе с одноклассниками порезвиться и подышать свежим воздухом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кин Гена: «В этот день все ученики нашей школы занимались спортом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панова Вера: «Сначала была линейка, которую открыла директор школы Коркина Татьяна Владимировна. Она поздравила нас с праздником спорта, здоровья и хорошего настроения. Потом  учитель физической культуры Поволоцкий Василий Александрович рассказал нам о пользе спорта и предложил поиграть в спортивные игры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бченко Артем: «После линейки мы играли в футбол. Наша команда выиграла со счетом три-один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рин Никита: «Кирилл стоял в воротах, а я был защитником. Футбол – моя любимая игр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ьина Валерия: «Я участвовала в эстафете «Веселые старты», в нашей команде была командиром. Мы     заняли второе место. Все конкурсы мне очень понравились, они были веселым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ошинова Кристина: «День здоровья закончился кроссом. Мы бежали все вместе, никто не отставал. Мне в этот день было весело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справедливо указыва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Авиценн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г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авным сокровищем жизни являются не земли, которые человек  завоевал, не богатства, которые у него в сундуках - главным сокровищем жизни является здоровь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современных условиях День здоровья в школе – это невероятно нужное мероприятие. Наша экология, мода на вредные привычки не способствуют поддержанию хорошего здоровья. Мы должны помочь понять детям, что здоровье – это действительно "наше сокровище”, единственное, что нельзя купить и продать. Его нужно беречь, и тогда оно будет передаваться по наследств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.Б.Хабибова, учитель МКОУ Киреевской СОШ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8:00Z</dcterms:created>
  <dc:creator>Домашний ПК</dc:creator>
  <dc:description/>
  <cp:keywords/>
  <dc:language>en-US</dc:language>
  <cp:lastModifiedBy>Домашний ПК</cp:lastModifiedBy>
  <dcterms:modified xsi:type="dcterms:W3CDTF">2014-10-20T18:35:00Z</dcterms:modified>
  <cp:revision>9</cp:revision>
  <dc:subject/>
  <dc:title/>
</cp:coreProperties>
</file>