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чало  осени… Начало  нового  учебного  года.. .В  этом  году  оно  выпало  на  2 сентября.</w:t>
      </w:r>
    </w:p>
    <w:p>
      <w:pPr>
        <w:pStyle w:val="Normal"/>
        <w:rPr/>
      </w:pPr>
      <w:r>
        <w:rPr/>
        <w:t>Солнечное  утро.   Киреевская  СОШ  открыла свои  двери для  подросших  и  повзрослевших  учеников, родителей, учителей  и  гостей.</w:t>
      </w:r>
    </w:p>
    <w:p>
      <w:pPr>
        <w:pStyle w:val="Normal"/>
        <w:rPr/>
      </w:pPr>
      <w:r>
        <w:rPr/>
        <w:t>День  знаний  традиционно  начался  с  торжественной  линейки, на  которой  присутствовали  Гайворонский М.А. – представитель  школьной  баскетбольной  лиги, Пыршенков С.И. – заместитель  главы  Администрации  Ольховского  муниципального  района. Открыла  линейку  и.о. директора  школы  Фауст  Н.М. Она  поздравила  всех  присутствующих  с  началом  нового  учебного  года. Праздничную атмосферу создали воздушные шары, которые были в руках каждого ученика. В конце линейки шары взлетели в воздух. Прекрасны были песни в исполнении Лестевой Лены и учащихся 11 класса.</w:t>
      </w:r>
    </w:p>
    <w:p>
      <w:pPr>
        <w:pStyle w:val="Normal"/>
        <w:ind w:firstLine="708"/>
        <w:jc w:val="both"/>
        <w:rPr/>
      </w:pPr>
      <w:r>
        <w:rPr/>
        <w:t xml:space="preserve">Закончилась  линейка. Учащиеся начальных классов  и  их  родители  отправились в классы на   уроки  по  теме  « Здоровые  дети – в  здоровой  семье», основной целью которых  стала пропаганда позитивного опыта семейной жизни. </w:t>
      </w:r>
    </w:p>
    <w:p>
      <w:pPr>
        <w:pStyle w:val="Normal"/>
        <w:rPr/>
      </w:pPr>
      <w:r>
        <w:rPr/>
        <w:t xml:space="preserve">Учащиеся  5-11 классов  и  их  родители  собрались  в  спортивном  зале  школы, где  прошло  тематическое  мероприятие «Здоровые дети – здоровая семья». Ведущие (Романович Д.С. и Бордукова Г.В.) вместе с детьми «вырастили» «волшебный цветок», на лепестках которого были слова «понимание», «трудолюбие», «традиции», «здоровье», «любовь». На мероприятии выступили приглашенные: депутат Киреевского сельского поселения Е.И.Кононенко и председатель ТОС «Киреево» Форопонова Т.З.Они говорили с детьми о семейных традициях и здоровом образе жизни. Затем во всех классах прошли классные часы, посвященные 20-летию Конституции РФ. </w:t>
      </w:r>
    </w:p>
    <w:p>
      <w:pPr>
        <w:pStyle w:val="Normal"/>
        <w:rPr/>
      </w:pPr>
      <w:r>
        <w:rPr/>
        <w:t xml:space="preserve">Закончился праздник, начнутся будни. Но ведь все знают, что «школьные годы -  чудесные » и  что они «быстро летят, их не воротишь назад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то: фрагменты Дн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18510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1946910" cy="192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drawing>
          <wp:inline distT="0" distB="0" distL="0" distR="0">
            <wp:extent cx="2289810" cy="188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5:00Z</dcterms:created>
  <dc:creator>Хабибова Е. Б.</dc:creator>
  <dc:description/>
  <cp:keywords/>
  <dc:language>en-US</dc:language>
  <cp:lastModifiedBy>Dom</cp:lastModifiedBy>
  <dcterms:modified xsi:type="dcterms:W3CDTF">2013-09-03T18:20:00Z</dcterms:modified>
  <cp:revision>21</cp:revision>
  <dc:subject/>
  <dc:title/>
</cp:coreProperties>
</file>