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05 от 22.08.2013 год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 директора  МКОУ Киреевской СОШ  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 Фауст Н.М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План-график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по подготовке и проведению   ЕГЭ-11 и ГИА-9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в МКОУ Киреевской СОШ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2013-2014 учебный год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"/>
        <w:gridCol w:w="10220"/>
        <w:gridCol w:w="3117"/>
        <w:gridCol w:w="1956"/>
      </w:tblGrid>
      <w:tr>
        <w:trPr>
          <w:trHeight w:val="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98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5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ЕГЭ-2013 и результатов поступления в вузы. Подготовка отчет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ГИА-9. Подготовка отчета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по вопросам подготовки и проведения ЕГЭ и ГИА-9 в 2013- 2014 учебном год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вестка дня 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ЕГЭ-2013;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ГИА-9;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лана работы  по подготовке и проведению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ГЭ-11 и ГИА-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4 г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тветственных за организацию  ЕГЭ-11 и ГИА-9 в школ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каз о назначении ответственного по ЕГЭ-11 и ГИА-9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формление специальной папки с пакетом нормативных документов   ЕГЭ-11 и ГИА-9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вестка дня родительских собр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                                         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частии выпускников 9-х классов в ГИА-9  и 11-х классов в ЕГЭ в 2014г.,                   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«Положением о проведении ГИА-9 и ЕГЭ-11», формой свидетельства о результатах сдачи ГИА-9 и ЕГЭ-11,                                                                     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езультатах ЕГЭ в 2013году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результатах ГИА-9 в 2013 году.                                                                           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, классные руков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входного контроля в форме ГИА и ЕГЭ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атематики Фролова Н.А., Арчакова Т.И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6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входного контрол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математики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Н.А., Арчакова Т.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с руководителями МО, учителями-предметниками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Подготовка учащихся к репетиционным экзаменам"</w:t>
            </w:r>
          </w:p>
          <w:p>
            <w:pPr>
              <w:pStyle w:val="Style17"/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-диагностические работы по математике в 9-х и 11-х  классах 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, апрель   </w:t>
            </w:r>
          </w:p>
        </w:tc>
      </w:tr>
      <w:tr>
        <w:trPr>
          <w:trHeight w:val="5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-диагностических работ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математики      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, апрель   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бесед с выпускниками по проблемам участия в ЕГЭ-11 и ГИА-9 в 2014году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мы собесед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содержание и особенности проведения ЕГЭ-11 и ГИА-9 и связанные с ними особенности подготовки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учителя-предметники, классные руководител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формление наглядной агитации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содержание стенда "В помощь выпускнику 9 и 11 класс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оложение о проведении ЕГЭ-11 и ГИА-9";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свидетельства о результатах ЕГЭ-11 и ГИА-9;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ы и графики -  консультаций по подготовке к ЕГЭ-11 и ГИА-9;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ы и адреса, по которым можно обращаться за помощью ("горячая линия",   сайты)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проведения пробного и репетиционных экзаменов;</w:t>
            </w:r>
          </w:p>
          <w:p>
            <w:pPr>
              <w:pStyle w:val="Style17"/>
              <w:spacing w:lineRule="auto" w:line="240" w:before="30" w:after="30"/>
              <w:ind w:left="87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русского языка, математики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 –декабрь (информация обновляется и пополняется в течение года)</w:t>
            </w:r>
          </w:p>
        </w:tc>
      </w:tr>
      <w:tr>
        <w:trPr>
          <w:trHeight w:val="7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ческие работы по русскому языку в 9-х и 11-х  классах 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январь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-диагностических работ.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усского языка Фауст Н.М., Хабибова Е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январь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ндивидуальные беседы с учащимися 9-х и 11-х классов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держание бес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дготовки выпускников, связанные со спецификой экзаменационной работы, проводимой в форме ЕГЭ-11 и ГИА-9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сточниками достоверной информации, интернет-ресурсами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базами данных;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-график подготовки и проведения ЕГЭ и ГИА     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и                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учителя-предметники, классные руководител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браний выпускников и родителей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вестка дня родительских собр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орядке проведения итоговой аттестации выпускников 9-х и 11-х классов, 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пробного экзамена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инструкциями о подготовке и участию выпускников 9-х классов в ГИА-9 и 11-х классов в ЕГЭ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март </w:t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руководителей  МО   " Подготовка и проведение итоговой аттестации в выпускников "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 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я с выпускниками 9-х-11-х классов: уточнение состава участников в ГИА-9-2014 и ЕГЭ-14 ,выбора экзаменов, участие в пробном экзамене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март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руководителей МО учителей: «Подготовка и проведение итоговой аттестации в выпускных классах"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вестка дня родительских собраний в 9-х и 11-х класс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окончания учебного года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чете результатов ЕГЭ-11 и ГИА-9 при выставлении итоговых отметок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рганизации приема и рассмотрения апелляций по результатам ЕГЭ-11 и ГИА-9 в 2014 г   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выдачи свидетельств о результатах ЕГЭ-11 в 2014 году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апрел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экзаменов. Подготовка итогового отчета о проведении   ЕГЭ-11 и ГИА-9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 ЕГЭ-11 и ГИА-9 на сайте Школы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10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 заместитель директора по УВР                  Н.М.Фауст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Z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5:00Z</dcterms:created>
  <dc:creator>Ташко</dc:creator>
  <dc:description/>
  <dc:language>en-US</dc:language>
  <cp:lastModifiedBy>Admin</cp:lastModifiedBy>
  <cp:lastPrinted>2011-10-02T19:55:00Z</cp:lastPrinted>
  <dcterms:modified xsi:type="dcterms:W3CDTF">2014-02-06T13:31:00Z</dcterms:modified>
  <cp:revision>3</cp:revision>
  <dc:subject/>
  <dc:title/>
</cp:coreProperties>
</file>