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№253 от 15.10.2015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иректор        Т.В. Корки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государственной (итоговой) аттестации обучающихся 9-х, 11-х классов МКОУ Киреевской СОШ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ечень мероприятий по повышению качества предоставления образовательных услуг и подготовке к государственной аттестации выпускников 9 и 11 классов, а также перечень мероприятий по повышению правовой культуры участников образовательного 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31"/>
        <w:gridCol w:w="1504"/>
        <w:gridCol w:w="19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2" w:leader="none"/>
                <w:tab w:val="left" w:pos="4335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Мероприятия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аналитическая рабо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правовых документов по проведению государственной (итоговой) аттестации выпуск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на педагогическом совете школы результатов ЕГЭ и ОГЭ за предыдущий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, совещаний, родительских собраний по подготовке к  ОГЭ и  ЕГЭ обучающихся 9-го, 11-го  класс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 и  11   кл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  в 9-м классе на тему «ОГЭ - 2016»; в 11-м классе на тему «ЕГЭ – 2016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январь, апрель, 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9 и  11   кл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страницы  школьного сайта «Государственная (итоговая) аттестация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 планы работы ОУ по подготовке к ОГЭ и  ЕГЭ выпускников 9 , 11  кла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образовательная программа подготовки учащихся к ЕГЭ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ание консультаций по предме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 при директоре с учителями-предметниками по теме: «Планирование деятельности учителя-предметника  по подготовке к итоговой аттестации выпускников. Разработка индивидуальной образовательной программы по подготовке учащихся к ОГЭ и ЕГЭ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данных о  предварительном выборе учениками 9  и 11  классов предметов для сдачи экзаменов в форме ЕГЭ,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 обучающихся, проходящих ГИА в 9-х и ЕГЭ в 11-х класс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заявлений на прохождение государственной итоговой аттест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ные руководител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Составление и утверждение плана подготовки к ОГЭ и ЕГЭ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общешкольного стенда «Готовимся к экзамен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ение в кабинетах информационных стендов по подготовке к ЕГЭ по предме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общешкольных родительских собраний в 9-11 классах. Ознакомление родителей с нормативно-правовыми документами по проведению государственной (итоговой) аттестации выпускнико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, 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10 11 класссов в пробном тестировании по апробация новых экзаменационных мод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по русскому языку, математике, предметам по выбору учащихся 11  кла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аттестационная  диагностика учащихся 9  класса по русскому языку, математике, по выбранным  предмет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диагностических работ ОГЭ и  ЕГЭ по русскому языку и математике, собеседование с учителями-предметниками, обсуждение результатов на ШМ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, март, 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диагностических работ (собеседование с учителями-предметниками).  Мониторинг подготовленности учащихс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: «Организация работы с учащимися на уроках математики и русского языка по подготовке к государственной (итоговой) аттестации выпускни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для учащихся 9, 11 классов по правилам заполнения бланков ЕГЭ, ОГЭ в новой фор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ные экзамены по математике, русскому языку (централизованные) с выездом в ПП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и учащихся с правилами приема и рассмотрения апелля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о допуске учащихся 9, 11 классов к  государственной (итоговой) аттес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rPr/>
            </w:pPr>
            <w:r>
              <w:rPr>
                <w:sz w:val="20"/>
                <w:szCs w:val="20"/>
              </w:rPr>
              <w:t>Обеспечение  организованного участия  выпускников школы в ЕГЭ, ОГЭ в новой фор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ещение вопросов организации и проведения  государственной (итоговой) аттестации выпускников на совещаниях при директоре, заместителе директор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   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Нормативные_документы__"/>
            <w:r>
              <w:rPr>
                <w:b/>
                <w:bCs/>
                <w:iCs/>
                <w:sz w:val="20"/>
                <w:szCs w:val="20"/>
              </w:rPr>
              <w:t xml:space="preserve">Нормативные документы  </w:t>
            </w:r>
            <w:r>
              <w:rPr>
                <w:sz w:val="20"/>
                <w:szCs w:val="20"/>
              </w:rPr>
              <w:t>  </w:t>
            </w:r>
            <w:bookmarkEnd w:id="0"/>
            <w:r>
              <w:rPr>
                <w:sz w:val="20"/>
                <w:szCs w:val="20"/>
              </w:rPr>
              <w:t>           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разовательной программы по подготовке учащихся к Е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локальные акты в части организации и проведения ЕГЭ и О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базы данных по ОУ для проведения ОГЭ и ЕГЭ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формление протоколов родительских собраний и листов ознакомления с информацией о проведении ОГЭ и ЕГ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вичное анкетирование: сбор письменных заявлений выпускников о выборе экзаме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 списков участников экзаменационных испытаний по выбор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допуске учащихся   9-х и 11-х классов к ГИ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Работа_с_педагогами__"/>
            <w:r>
              <w:rPr>
                <w:b/>
                <w:bCs/>
                <w:iCs/>
                <w:sz w:val="20"/>
                <w:szCs w:val="20"/>
              </w:rPr>
              <w:t xml:space="preserve">Работа </w:t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тодических объединений по предмета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Анализ типичных ошибок учащихся при сдаче ОГЭ и  ЕГЭ в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ланирование работы по подготовке учащихся к ЕГЭ и ОГЭ на уро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работка и формирование пакета рекомендаций для учителей-предметников по вопросам подготовки к ЕГЭ и ОГ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по предметам, учителя 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структуры КИМов ЕГЭ и ОГЭ по предмет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нормативных документов по организации ГИА в 2015-2016 учебном год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едварительных списков обучающихся 9  и 11  классов для сдачи экзаменов в форме ЕГЭ, ОГЭ по выбо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ндивидуальной образовательной программы по подготовке учащихся к ГИ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 консультации с учащимися, выбравшими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тивного и текущего контроля в форме тес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ое сопровождение ГИ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ровня тревожности и стрессоустойчивости обучающихся, консультирование по результатам диагностики, рекомендации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его типа вос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е диагностики</w:t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-психолог МБОУ Ольховской СОШ (по согласованию)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 педагогов «Психологическая поддержка учащихся во время подготовки к ЕГЭ и ОГЭ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Ольховской СОШ 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щихся рекомендациями по подготовке к экзаменам: советы психолога, фельдшера Фап, учителей-предметни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  анкетирования (анкеты «Готов ли я к ОГЭ?» в 9-м классе</w:t>
              <w:tab/>
              <w:t>, «Готов ли я к ЕГЭ?» в 11-м класс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  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е собрания в 9   и 11  классах «Как помочь ребенку успешно сдать экзаме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профилактика экзаменационного стресса» консультации для обучающихся и род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Ольховской СОШ 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родителей «Психологическая готовность учащихся к ГИ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МБОУ Ольховской СОШ (по согласован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дительское собрание в 11 ,  9 классах. Знакомство  учащихся и их родителей   с  нормативными док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 Порядок проведения ОГЭ и  ЕГЭ»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ее положение ОГЭ 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ники ОГЭ 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проведения ОГЭ и ЕГЭ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е  собрания  «Нормативные документы по ОГЭ и ЕГЭ в 2015-2016 учебном  год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формирование учащихся и их родителей по вопросам подготовки к ЕГЭ, ОГЭ (нормативные документы по проведению государственной итоговой аттестации в 2015-2016 уч. г.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для участников  ЕГЭ и О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ИМы, официальные сайты по ЕГЭ,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цедуре апелля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Работа_с_учащимися_9-х,_11-х__классов"/>
            <w:r>
              <w:rPr>
                <w:b/>
                <w:bCs/>
                <w:iCs/>
                <w:sz w:val="20"/>
                <w:szCs w:val="20"/>
              </w:rPr>
              <w:t>Работа с обучающимися 9 , 11   классов</w:t>
            </w:r>
            <w:bookmarkEnd w:id="2"/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оведение тематических бесед с выпускниками по проблемам участия в ЕГЭ и ОГЭ в 2015-2016 учебном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накомление с результатами ОГЭ и ЕГЭ прошлых лет, типичными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 и ЕГЭ;  официальные сайты ОГЭ и ЕГЭ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образовательного маршрута учащихся по подготовке к ОГЭ и ЕГ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учителей-предметников по подготовке к ОГЭ и ЕГ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изучению Инструкции для участников ГИ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«Права и обязанности участников ОГЭ и ЕГЭ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заявлений учащихся 9  и 11  классов о сдаче экзаменов в форме ЕГЭ и ОГЭ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Февра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, 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«Порядок использования результатов ОГЭ и ЕГЭ при поступлении в ВУЗЫ, ССУЗ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0:00Z</dcterms:created>
  <dc:creator>uchenik</dc:creator>
  <dc:description/>
  <cp:keywords/>
  <dc:language>en-US</dc:language>
  <cp:lastModifiedBy>user</cp:lastModifiedBy>
  <cp:lastPrinted>2014-07-31T16:28:00Z</cp:lastPrinted>
  <dcterms:modified xsi:type="dcterms:W3CDTF">2015-10-16T11:11:00Z</dcterms:modified>
  <cp:revision>4</cp:revision>
  <dc:subject/>
  <dc:title/>
</cp:coreProperties>
</file>