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pacing w:val="-20"/>
          <w:sz w:val="18"/>
          <w:szCs w:val="18"/>
        </w:rPr>
      </w:pPr>
      <w:r>
        <w:rPr>
          <w:b w:val="false"/>
          <w:caps/>
          <w:spacing w:val="-20"/>
          <w:sz w:val="18"/>
          <w:szCs w:val="18"/>
        </w:rPr>
        <w:drawing>
          <wp:inline distT="0" distB="0" distL="0" distR="0">
            <wp:extent cx="6435090" cy="883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pacing w:val="-20"/>
          <w:sz w:val="18"/>
          <w:szCs w:val="18"/>
        </w:rPr>
      </w:pPr>
      <w:r>
        <w:rPr>
          <w:b w:val="false"/>
          <w:caps/>
          <w:spacing w:val="-20"/>
          <w:sz w:val="18"/>
          <w:szCs w:val="18"/>
        </w:rPr>
      </w:r>
    </w:p>
    <w:p>
      <w:pPr>
        <w:pStyle w:val="Heading"/>
        <w:rPr>
          <w:b w:val="false"/>
          <w:b w:val="false"/>
          <w:caps/>
          <w:spacing w:val="-20"/>
          <w:sz w:val="18"/>
          <w:szCs w:val="18"/>
        </w:rPr>
      </w:pPr>
      <w:r>
        <w:rPr>
          <w:b w:val="false"/>
          <w:caps/>
          <w:spacing w:val="-20"/>
          <w:sz w:val="18"/>
          <w:szCs w:val="18"/>
        </w:rPr>
      </w:r>
    </w:p>
    <w:p>
      <w:pPr>
        <w:pStyle w:val="Heading"/>
        <w:rPr>
          <w:b w:val="false"/>
          <w:b w:val="false"/>
          <w:caps/>
          <w:spacing w:val="-20"/>
          <w:sz w:val="18"/>
          <w:szCs w:val="18"/>
        </w:rPr>
      </w:pPr>
      <w:r>
        <w:rPr>
          <w:b w:val="false"/>
          <w:caps/>
          <w:spacing w:val="-20"/>
          <w:sz w:val="18"/>
          <w:szCs w:val="18"/>
        </w:rPr>
      </w:r>
    </w:p>
    <w:p>
      <w:pPr>
        <w:pStyle w:val="Heading"/>
        <w:rPr>
          <w:b w:val="false"/>
          <w:b w:val="false"/>
          <w:caps/>
          <w:spacing w:val="-20"/>
          <w:sz w:val="18"/>
          <w:szCs w:val="18"/>
        </w:rPr>
      </w:pPr>
      <w:r>
        <w:rPr>
          <w:b w:val="false"/>
          <w:caps/>
          <w:spacing w:val="-2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840"/>
        <w:gridCol w:w="2571"/>
        <w:gridCol w:w="32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cap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sz w:val="23"/>
                <w:szCs w:val="23"/>
              </w:rPr>
              <w:t>3.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личество/доля педагогических работников, педагогический стаж работы которых составляет: 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5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5 лет, 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ом числе молодых специалистов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4 чел. 28,5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 чел. 0  %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5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выше 30 лет 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1 чел.  7,1 %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педагогических работников в возрасте до 30 лет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4 чел. 28,5 %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1 чел. 7,1 %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14 чел. 100 %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14 чел. 100 %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Инфраструктура общеобразовательной организации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персональных компьютеров в расчете на одного обучающегося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0,3 единицы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77,1единиц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читального зала библиотеки, в том числе: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едиатекой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выходом в Интернет с компьютеров, расположенных в помещении библиотеки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контролируемой распечаткой бумажных материалов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4.4.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обучающихся, которым обеспечена возможность пользоваться широкополосным Интернетом (не менее 2 Мб/с)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 чел.0 %</w:t>
            </w:r>
          </w:p>
        </w:tc>
      </w:tr>
      <w:tr>
        <w:trPr>
          <w:trHeight w:val="157" w:hRule="atLeast"/>
        </w:trPr>
        <w:tc>
          <w:tcPr>
            <w:tcW w:w="9248" w:type="dxa"/>
            <w:gridSpan w:val="3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методической   работы МКОУ «Киреевская СШ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2016-2017 учебный  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анализа</w:t>
      </w:r>
      <w:r>
        <w:rPr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выявить степень эффективности методической работы в школе и её роль в повышении профессиональной компетенции педагогов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color w:val="222222"/>
          <w:sz w:val="28"/>
          <w:szCs w:val="28"/>
        </w:rPr>
        <w:t>Методическая работа</w:t>
      </w:r>
      <w:r>
        <w:rPr>
          <w:color w:val="222222"/>
          <w:sz w:val="28"/>
          <w:szCs w:val="28"/>
        </w:rPr>
        <w:t xml:space="preserve">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анализа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ых направлений деятель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методической темой школ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совет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их объединен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ормы работы с педагогическими кадрам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, инновационная работа педагог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sz w:val="28"/>
          <w:szCs w:val="28"/>
        </w:rPr>
        <w:t>участие учителей в работе педсоветов, семинаров, смотров, конкурсов,  предметных декад, районных и областных мероприятия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е педагогами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8"/>
          <w:szCs w:val="28"/>
        </w:rPr>
        <w:t>практическое использование учителями опыта своих коллег, педагогов района,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тодическая работа  в 2016-2017 учебном году  </w:t>
      </w:r>
      <w:r>
        <w:rPr>
          <w:sz w:val="28"/>
          <w:szCs w:val="28"/>
        </w:rPr>
        <w:t>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школе работает   педагогический коллектив, способный обеспечить высокий уровень обучения, создать условия для индивидуального развития учеников. </w:t>
      </w:r>
    </w:p>
    <w:p>
      <w:pPr>
        <w:pStyle w:val="Style31"/>
        <w:widowControl/>
        <w:ind w:left="715" w:hanging="0"/>
        <w:rPr/>
      </w:pPr>
      <w:r>
        <w:rPr>
          <w:rStyle w:val="FontStyle15"/>
        </w:rPr>
        <w:t>Организация методической работы происходит в следующих формах:</w:t>
      </w:r>
    </w:p>
    <w:p>
      <w:pPr>
        <w:pStyle w:val="Style110"/>
        <w:widowControl/>
        <w:tabs>
          <w:tab w:val="clear" w:pos="708"/>
          <w:tab w:val="left" w:pos="1032" w:leader="none"/>
        </w:tabs>
        <w:spacing w:lineRule="auto" w:line="240"/>
        <w:ind w:left="730" w:hanging="0"/>
        <w:rPr/>
      </w:pPr>
      <w:r>
        <w:rPr>
          <w:rStyle w:val="FontStyle17"/>
        </w:rPr>
        <w:t>^</w:t>
        <w:tab/>
        <w:t>тематические педагогические советы;</w:t>
      </w:r>
    </w:p>
    <w:p>
      <w:pPr>
        <w:pStyle w:val="Style110"/>
        <w:widowControl/>
        <w:tabs>
          <w:tab w:val="clear" w:pos="708"/>
          <w:tab w:val="left" w:pos="1032" w:leader="none"/>
        </w:tabs>
        <w:spacing w:lineRule="auto" w:line="240"/>
        <w:ind w:left="730" w:hanging="0"/>
        <w:rPr/>
      </w:pPr>
      <w:r>
        <w:rPr>
          <w:rStyle w:val="FontStyle17"/>
        </w:rPr>
        <w:t>^</w:t>
        <w:tab/>
        <w:t>методический совет;</w:t>
      </w:r>
    </w:p>
    <w:p>
      <w:pPr>
        <w:pStyle w:val="Style110"/>
        <w:widowControl/>
        <w:tabs>
          <w:tab w:val="clear" w:pos="708"/>
          <w:tab w:val="left" w:pos="1032" w:leader="none"/>
        </w:tabs>
        <w:spacing w:lineRule="auto" w:line="240"/>
        <w:ind w:left="730" w:hanging="0"/>
        <w:rPr/>
      </w:pPr>
      <w:r>
        <w:rPr>
          <w:rStyle w:val="FontStyle17"/>
        </w:rPr>
        <w:t>^</w:t>
        <w:tab/>
        <w:t>методические объединения учителей-предметников;</w:t>
      </w:r>
    </w:p>
    <w:p>
      <w:pPr>
        <w:pStyle w:val="Style110"/>
        <w:widowControl/>
        <w:tabs>
          <w:tab w:val="clear" w:pos="708"/>
          <w:tab w:val="left" w:pos="1032" w:leader="none"/>
        </w:tabs>
        <w:spacing w:lineRule="auto" w:line="240"/>
        <w:ind w:left="730" w:hanging="0"/>
        <w:rPr/>
      </w:pPr>
      <w:r>
        <w:rPr>
          <w:rStyle w:val="FontStyle17"/>
        </w:rPr>
        <w:t>^</w:t>
        <w:tab/>
        <w:t>работа педагогов над темами по самообразованию;</w:t>
      </w:r>
    </w:p>
    <w:p>
      <w:pPr>
        <w:pStyle w:val="Style110"/>
        <w:widowControl/>
        <w:tabs>
          <w:tab w:val="clear" w:pos="708"/>
          <w:tab w:val="left" w:pos="1032" w:leader="none"/>
        </w:tabs>
        <w:spacing w:lineRule="auto" w:line="240"/>
        <w:ind w:left="730" w:hanging="0"/>
        <w:rPr/>
      </w:pPr>
      <w:r>
        <w:rPr>
          <w:rStyle w:val="FontStyle17"/>
        </w:rPr>
        <w:t>^</w:t>
        <w:tab/>
        <w:t>открытые уроки;</w:t>
      </w:r>
    </w:p>
    <w:p>
      <w:pPr>
        <w:pStyle w:val="Style110"/>
        <w:widowControl/>
        <w:tabs>
          <w:tab w:val="clear" w:pos="708"/>
          <w:tab w:val="left" w:pos="1032" w:leader="none"/>
        </w:tabs>
        <w:spacing w:lineRule="auto" w:line="240"/>
        <w:ind w:left="730" w:hanging="0"/>
        <w:rPr/>
      </w:pPr>
      <w:r>
        <w:rPr>
          <w:rStyle w:val="FontStyle17"/>
        </w:rPr>
        <w:t>^</w:t>
        <w:tab/>
        <w:t>аттестация педагогов;</w:t>
      </w:r>
    </w:p>
    <w:p>
      <w:pPr>
        <w:pStyle w:val="Style110"/>
        <w:widowControl/>
        <w:tabs>
          <w:tab w:val="clear" w:pos="708"/>
          <w:tab w:val="left" w:pos="1032" w:leader="none"/>
        </w:tabs>
        <w:spacing w:lineRule="auto" w:line="240"/>
        <w:ind w:left="730" w:hanging="0"/>
        <w:rPr/>
      </w:pPr>
      <w:r>
        <w:rPr>
          <w:rStyle w:val="FontStyle17"/>
        </w:rPr>
        <w:t>^</w:t>
        <w:tab/>
        <w:t>участие педагогов в семинарах и научно-практических конференциях;</w:t>
      </w:r>
    </w:p>
    <w:p>
      <w:pPr>
        <w:pStyle w:val="Style110"/>
        <w:widowControl/>
        <w:tabs>
          <w:tab w:val="clear" w:pos="708"/>
          <w:tab w:val="left" w:pos="1032" w:leader="none"/>
        </w:tabs>
        <w:spacing w:lineRule="auto" w:line="240"/>
        <w:ind w:left="730" w:hanging="0"/>
        <w:rPr/>
      </w:pPr>
      <w:r>
        <w:rPr>
          <w:rStyle w:val="FontStyle17"/>
        </w:rPr>
        <w:t>^</w:t>
        <w:tab/>
        <w:t>курсовая переподготовка;</w:t>
      </w:r>
    </w:p>
    <w:p>
      <w:pPr>
        <w:pStyle w:val="Style110"/>
        <w:widowControl/>
        <w:tabs>
          <w:tab w:val="clear" w:pos="708"/>
          <w:tab w:val="left" w:pos="1032" w:leader="none"/>
        </w:tabs>
        <w:spacing w:lineRule="auto" w:line="240"/>
        <w:ind w:left="730" w:hanging="0"/>
        <w:rPr/>
      </w:pPr>
      <w:r>
        <w:rPr>
          <w:rStyle w:val="FontStyle17"/>
        </w:rPr>
        <w:t>^</w:t>
        <w:tab/>
        <w:t>участие в конкурсах педагогического мастерства;</w:t>
      </w:r>
    </w:p>
    <w:p>
      <w:pPr>
        <w:pStyle w:val="Style110"/>
        <w:widowControl/>
        <w:tabs>
          <w:tab w:val="clear" w:pos="708"/>
          <w:tab w:val="left" w:pos="1032" w:leader="none"/>
        </w:tabs>
        <w:spacing w:lineRule="auto" w:line="240"/>
        <w:ind w:left="730" w:hanging="0"/>
        <w:rPr/>
      </w:pPr>
      <w:r>
        <w:rPr>
          <w:rStyle w:val="FontStyle17"/>
        </w:rPr>
        <w:t>^</w:t>
        <w:tab/>
        <w:t>наставничество - «Школа молодого педагога».</w:t>
      </w:r>
    </w:p>
    <w:p>
      <w:pPr>
        <w:pStyle w:val="Normal"/>
        <w:rPr/>
      </w:pPr>
      <w:r>
        <w:rPr>
          <w:sz w:val="28"/>
          <w:szCs w:val="28"/>
        </w:rPr>
        <w:t xml:space="preserve">Поставленные задачи выполнены практически в полном объеме, чему способствовали: </w:t>
        <w:br/>
        <w:t xml:space="preserve">- спланированная деятельность администрации школы по созданию условий для участников образовательного процесса; </w:t>
        <w:br/>
        <w:t xml:space="preserve">- анализ выполнения принятых управленческих решений, обеспечивающих качество результативности обученности учащихся; </w:t>
        <w:br/>
        <w:t xml:space="preserve">-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Style19"/>
        <w:shd w:fill="FFFFFF" w:val="clear"/>
        <w:spacing w:before="0" w:after="0"/>
        <w:ind w:firstLine="57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учно – методическая работа школы строилась на основе  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тодического совета школ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е создан методический совет,</w:t>
      </w:r>
      <w:r>
        <w:rPr>
          <w:bCs/>
          <w:sz w:val="28"/>
          <w:szCs w:val="28"/>
        </w:rPr>
        <w:t xml:space="preserve"> план работы которого подчинен задачам методической работы и находится в соответствии с методической темой школы.</w:t>
      </w:r>
      <w:r>
        <w:rPr>
          <w:sz w:val="28"/>
          <w:szCs w:val="28"/>
        </w:rPr>
        <w:t xml:space="preserve"> В него вошли  заместитель директора по учебно-воспитательной работе Фауст Н.М.,  руководители школьных методических объединений – Жупанова Н.Ф., Хабибова Е.Б., Тихонова Т.В., Поволоцкий В.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школе функционирует 5 методических объединений : гуманитарного цикла (Хабибова Е.Б.),  начальных классов (Жупанова Н.Ф.) естественного цикла (Тихонова Т.В.), учителей физкультуры, технологии, ОБЖ (Поволоцкий В.А.)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5"/>
        </w:rPr>
        <w:t xml:space="preserve">Единая методическая тема школы: </w:t>
      </w:r>
      <w:r>
        <w:rPr>
          <w:rStyle w:val="FontStyle17"/>
        </w:rPr>
        <w:t>«Создание комфортных условий для самоусовершенствования, самореализации и обеспечения качества образовательной деятельности каждого участника учебно-воспитательного процесса путем внедрения современных технологий»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7"/>
          <w:b/>
        </w:rPr>
        <w:t xml:space="preserve">Научно-методическая тема на 2016 – 2017 учебный год: </w:t>
      </w:r>
      <w:r>
        <w:rPr>
          <w:rStyle w:val="FontStyle17"/>
        </w:rPr>
        <w:t>«</w:t>
      </w:r>
      <w:r>
        <w:rPr>
          <w:sz w:val="26"/>
          <w:szCs w:val="26"/>
        </w:rPr>
        <w:t>Эффективность  научно-методической деятельности  как компонент системы оценки качества образования в школе</w:t>
      </w:r>
      <w:r>
        <w:rPr>
          <w:rStyle w:val="FontStyle17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года методическим советом было проведено 6 заседаний, на которых рассматривались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нализ МР за 2015-2016 учебный год, обсуждение плана работы МС на 2016-2017 учебный год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и внеурочной деятельности в условиях введения ФГОС ООО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5"/>
        <w:rPr>
          <w:sz w:val="28"/>
          <w:szCs w:val="28"/>
        </w:rPr>
      </w:pPr>
      <w:r>
        <w:rPr>
          <w:color w:val="000000"/>
          <w:sz w:val="28"/>
          <w:szCs w:val="28"/>
        </w:rPr>
        <w:t>слагаемые работы учителя по повышению качества знаний обучающихся как условие успешности учени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подготовка школьников к участию в муниципальном этапе олимпиад  по предмета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78"/>
        <w:rPr>
          <w:sz w:val="28"/>
          <w:szCs w:val="28"/>
        </w:rPr>
      </w:pPr>
      <w:r>
        <w:rPr>
          <w:color w:val="000000"/>
          <w:sz w:val="28"/>
          <w:szCs w:val="28"/>
        </w:rPr>
        <w:t>оптимизация образовательного процесса, развитие творческого потенциала личности учителя и учени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5"/>
        <w:rPr>
          <w:sz w:val="28"/>
          <w:szCs w:val="28"/>
        </w:rPr>
      </w:pPr>
      <w:r>
        <w:rPr>
          <w:sz w:val="28"/>
          <w:szCs w:val="28"/>
        </w:rPr>
        <w:t>предварительный анализ сформированности планируемых результатов учащихся 5-6 классов по ФГОС ООО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готовка и проведение ГИА ;          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текущей и промежуточной аттестации учащихс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рректировка календарно-тематических планов, проверка выполнения государственных программ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районных олимпиад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школы в профессиональных конкурсах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е педсоветы;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ка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заседаний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МС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отражала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проблемные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cs="Clarendon;Century" w:ascii="Clarendon;Century" w:hAnsi="Clarendon;Century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осуществлялся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преподавания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rFonts w:cs="Clarendon;Century" w:ascii="Clarendon;Century" w:hAnsi="Clarendon;Century"/>
          <w:sz w:val="28"/>
          <w:szCs w:val="28"/>
        </w:rPr>
        <w:t xml:space="preserve">, </w:t>
      </w:r>
      <w:r>
        <w:rPr>
          <w:sz w:val="28"/>
          <w:szCs w:val="28"/>
        </w:rPr>
        <w:t>повышения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rFonts w:cs="Clarendon;Century" w:ascii="Clarendon;Century" w:hAnsi="Clarendon;Century"/>
          <w:sz w:val="28"/>
          <w:szCs w:val="28"/>
        </w:rPr>
        <w:t xml:space="preserve">. </w:t>
      </w:r>
      <w:r>
        <w:rPr>
          <w:sz w:val="28"/>
          <w:szCs w:val="28"/>
        </w:rPr>
        <w:t>Изучение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нормативно</w:t>
      </w:r>
      <w:r>
        <w:rPr>
          <w:rFonts w:cs="Clarendon;Century" w:ascii="Clarendon;Century" w:hAnsi="Clarendon;Century"/>
          <w:sz w:val="28"/>
          <w:szCs w:val="28"/>
        </w:rPr>
        <w:t xml:space="preserve"> - </w:t>
      </w:r>
      <w:r>
        <w:rPr>
          <w:sz w:val="28"/>
          <w:szCs w:val="28"/>
        </w:rPr>
        <w:t>правовой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Clarendon;Century" w:ascii="Clarendon;Century" w:hAnsi="Clarendon;Century"/>
          <w:sz w:val="28"/>
          <w:szCs w:val="28"/>
        </w:rPr>
        <w:t xml:space="preserve"> – </w:t>
      </w:r>
      <w:r>
        <w:rPr>
          <w:sz w:val="28"/>
          <w:szCs w:val="28"/>
        </w:rPr>
        <w:t>неотъемлемая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Clarendon;Century" w:ascii="Clarendon;Century" w:hAnsi="Clarendon;Century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егодня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МС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выполняет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Clarendon;Century" w:ascii="Clarendon;Century" w:hAnsi="Clarendon;Century"/>
          <w:sz w:val="28"/>
          <w:szCs w:val="28"/>
        </w:rPr>
        <w:t xml:space="preserve">  </w:t>
      </w:r>
      <w:r>
        <w:rPr>
          <w:sz w:val="28"/>
          <w:szCs w:val="28"/>
        </w:rPr>
        <w:t>организационные</w:t>
      </w:r>
      <w:r>
        <w:rPr>
          <w:rFonts w:cs="Clarendon;Century" w:ascii="Clarendon;Century" w:hAnsi="Clarendon;Century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rFonts w:cs="Clarendon;Century" w:ascii="Clarendon;Century" w:hAnsi="Clarendon;Century"/>
          <w:sz w:val="28"/>
          <w:szCs w:val="28"/>
        </w:rPr>
        <w:t>-</w:t>
      </w:r>
      <w:r>
        <w:rPr>
          <w:sz w:val="28"/>
          <w:szCs w:val="28"/>
        </w:rPr>
        <w:t>методические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cs="Clarendon;Century" w:ascii="Clarendon;Century" w:hAnsi="Clarendon;Century"/>
          <w:sz w:val="28"/>
          <w:szCs w:val="28"/>
        </w:rPr>
        <w:t xml:space="preserve">: </w:t>
      </w:r>
      <w:r>
        <w:rPr>
          <w:sz w:val="28"/>
          <w:szCs w:val="28"/>
        </w:rPr>
        <w:t>это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cs="Clarendon;Century" w:ascii="Clarendon;Century" w:hAnsi="Clarendon;Century"/>
          <w:sz w:val="28"/>
          <w:szCs w:val="28"/>
        </w:rPr>
        <w:t xml:space="preserve">, </w:t>
      </w:r>
      <w:r>
        <w:rPr>
          <w:sz w:val="28"/>
          <w:szCs w:val="28"/>
        </w:rPr>
        <w:t>обсуждение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rFonts w:cs="Clarendon;Century" w:ascii="Clarendon;Century" w:hAnsi="Clarendon;Century"/>
          <w:sz w:val="28"/>
          <w:szCs w:val="28"/>
        </w:rPr>
        <w:t xml:space="preserve">, </w:t>
      </w:r>
      <w:r>
        <w:rPr>
          <w:sz w:val="28"/>
          <w:szCs w:val="28"/>
        </w:rPr>
        <w:t>контроль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уровнем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Clarendon;Century" w:ascii="Clarendon;Century" w:hAnsi="Clarendon;Century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минувшем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работали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повышением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rFonts w:cs="Clarendon;Century" w:ascii="Clarendon;Century" w:hAnsi="Clarendon;Century"/>
          <w:sz w:val="28"/>
          <w:szCs w:val="28"/>
        </w:rPr>
        <w:t xml:space="preserve">, </w:t>
      </w:r>
      <w:r>
        <w:rPr>
          <w:sz w:val="28"/>
          <w:szCs w:val="28"/>
        </w:rPr>
        <w:t>посещая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районные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rFonts w:cs="Clarendon;Century" w:ascii="Clarendon;Century" w:hAnsi="Clarendon;Century"/>
          <w:sz w:val="28"/>
          <w:szCs w:val="28"/>
        </w:rPr>
        <w:t xml:space="preserve">, </w:t>
      </w:r>
      <w:r>
        <w:rPr>
          <w:sz w:val="28"/>
          <w:szCs w:val="28"/>
        </w:rPr>
        <w:t>выступая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  <w:r>
        <w:rPr>
          <w:sz w:val="28"/>
          <w:szCs w:val="28"/>
        </w:rPr>
        <w:t>педсоветах</w:t>
      </w:r>
      <w:r>
        <w:rPr>
          <w:rFonts w:cs="Clarendon;Century" w:ascii="Clarendon;Century" w:hAnsi="Clarendon;Century"/>
          <w:sz w:val="28"/>
          <w:szCs w:val="28"/>
        </w:rPr>
        <w:t xml:space="preserve">, </w:t>
      </w:r>
      <w:r>
        <w:rPr>
          <w:sz w:val="28"/>
          <w:szCs w:val="28"/>
        </w:rPr>
        <w:t>занимаясь самообразованием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larendon;Century" w:ascii="Clarendon;Century" w:hAnsi="Clarendon;Century"/>
          <w:sz w:val="28"/>
          <w:szCs w:val="28"/>
        </w:rPr>
        <w:t xml:space="preserve"> </w:t>
      </w:r>
    </w:p>
    <w:p>
      <w:pPr>
        <w:pStyle w:val="TextBody"/>
        <w:ind w:firstLine="720"/>
        <w:rPr>
          <w:color w:val="FFFFFF"/>
          <w:sz w:val="28"/>
          <w:szCs w:val="28"/>
        </w:rPr>
      </w:pPr>
      <w:r>
        <w:rPr>
          <w:sz w:val="28"/>
          <w:szCs w:val="28"/>
        </w:rPr>
        <w:t>В течение года методический совет осуществлял координацию деятельности методических объединений и определял стратегические задачи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ся деятельность методического совета способствовала росту педагогического мастерства учителя, повышению качества учебно-воспитательного  процесса и внедрению новых стандарто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и расстановка кадров, повышение квалификации и категорийности педагогических кадр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single"/>
        </w:rPr>
        <w:t>Цель анализа</w:t>
      </w:r>
      <w:r>
        <w:rPr>
          <w:sz w:val="28"/>
          <w:szCs w:val="28"/>
        </w:rPr>
        <w:t>: анализ подбора и расстановки кадров, выявление результативности повышения квалификации, педагогического мастерства и  категорийности  кадро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кадровый  и качественный состав педагогических кадров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В 2016-2017  учебном году   педагогический коллектив школы состоял из 14 педагогов. Из них высшую категорию имеют 2 педагога.  Один педагог (Фауст Н.М.) награждена Грамотой Министерства просвещения и науки Российской Федерации.                                   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,1%-стаж от 30 лет и выше;                                                                          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3%-  - от 20 до 30 лет;                                                                                          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,4 % - от 10 до 20 лет,                                                                                                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,5% - до 5 лет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а) по уровню образования:</w:t>
      </w:r>
    </w:p>
    <w:p>
      <w:pPr>
        <w:pStyle w:val="Normal"/>
        <w:spacing w:lineRule="exact" w:line="1" w:before="0" w:after="5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4"/>
        <w:gridCol w:w="890"/>
        <w:gridCol w:w="2551"/>
        <w:gridCol w:w="992"/>
        <w:gridCol w:w="2410"/>
        <w:gridCol w:w="851"/>
      </w:tblGrid>
      <w:tr>
        <w:trPr>
          <w:trHeight w:val="658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ысшее </w:t>
            </w:r>
            <w:r>
              <w:rPr>
                <w:color w:val="000000"/>
                <w:spacing w:val="-5"/>
                <w:sz w:val="28"/>
                <w:szCs w:val="28"/>
              </w:rPr>
              <w:t>образовани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6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законченное </w:t>
            </w:r>
            <w:r>
              <w:rPr>
                <w:color w:val="000000"/>
                <w:spacing w:val="-2"/>
                <w:sz w:val="28"/>
                <w:szCs w:val="28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1" w:right="29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1" w:right="29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редне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пециальное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1" w:right="29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%</w:t>
            </w:r>
          </w:p>
        </w:tc>
      </w:tr>
      <w:tr>
        <w:trPr>
          <w:trHeight w:val="736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1,4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%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б) по квалификационным категориям:</w:t>
      </w:r>
    </w:p>
    <w:p>
      <w:pPr>
        <w:pStyle w:val="Normal"/>
        <w:spacing w:lineRule="exact" w:line="1" w:before="0" w:after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410"/>
        <w:gridCol w:w="2694"/>
      </w:tblGrid>
      <w:tr>
        <w:trPr>
          <w:trHeight w:val="9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5" w:right="1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ботники с высшей </w:t>
            </w:r>
            <w:r>
              <w:rPr>
                <w:color w:val="000000"/>
                <w:spacing w:val="-1"/>
                <w:sz w:val="28"/>
                <w:szCs w:val="28"/>
              </w:rPr>
              <w:t>категори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 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валификационной </w:t>
            </w:r>
            <w:r>
              <w:rPr>
                <w:color w:val="000000"/>
                <w:spacing w:val="-2"/>
                <w:sz w:val="28"/>
                <w:szCs w:val="28"/>
              </w:rPr>
              <w:t>категори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6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) по </w:t>
      </w:r>
      <w:r>
        <w:rPr>
          <w:sz w:val="28"/>
          <w:szCs w:val="28"/>
          <w:lang w:val="en-US"/>
        </w:rPr>
        <w:t>возрасту</w:t>
      </w:r>
      <w:r>
        <w:rPr>
          <w:sz w:val="28"/>
          <w:szCs w:val="28"/>
        </w:rPr>
        <w:t>:</w:t>
      </w:r>
    </w:p>
    <w:tbl>
      <w:tblPr>
        <w:tblW w:w="9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6"/>
        <w:gridCol w:w="1754"/>
        <w:gridCol w:w="1805"/>
        <w:gridCol w:w="1805"/>
        <w:gridCol w:w="1951"/>
      </w:tblGrid>
      <w:tr>
        <w:trPr>
          <w:trHeight w:val="293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же 25 л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-35 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5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0 л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 лет</w:t>
            </w:r>
          </w:p>
        </w:tc>
      </w:tr>
      <w:tr>
        <w:trPr>
          <w:trHeight w:val="341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г) по полу:</w:t>
      </w:r>
    </w:p>
    <w:tbl>
      <w:tblPr>
        <w:tblW w:w="30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че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лиз  позволяет сделать вывод, что в школе подобран достаточно профессиональный состав. Следует отметить, что у ряда педагогов в текущем учебном году закончился срок аттестации, но учителя не стали подтверждать категории. В 2017-2018 учебном году следует провести работу с педагогическим составом по вопросам аттестации и получения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педагогов соответствует базовому образовательному преподаваемому предмету, часть педагогов прошли переподготовку и получили дипломы на соответствие преподаваемым предме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. М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ых  работоспособных учител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м образом, в школе созданы необходимые условия для обеспечения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низкая активность учителей, желающих переаттестоваться на первую или высшую квалификационную категорию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повышение квалификации педагогических кадров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словия, созданные в школе, способствуют росту профессионального мастерства учителей. В этом году   произошли изменения в повышении мастерства учителей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а на курсах повышения квалификации</w:t>
      </w:r>
      <w:r>
        <w:rPr>
          <w:sz w:val="28"/>
          <w:szCs w:val="28"/>
        </w:rPr>
        <w:t xml:space="preserve"> в ВГАПК РО   проходила в целях совершенствования, обогащения профессиональных знаний, изучения достижений современной науки, актуального и новаторского опыта.  В этом году курсы повышения квалификации прошли 3 учителя (курсы по финансовой грамотности) и  1 руководитель в рамках обучения по ФГОС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28,5 % учителей повысили свою квалификацию за 2016-2017 учебный год  и  100% - повысили свою квалификацию за последние 5 ле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ые формы методической работы по повышению профессионального мастерства сотрудников шко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МО активно работали над решением темы школы через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заседания МО, на которых рассматривали новые образовательные технологии, знакомились с новинками педагогической литературы,  педагоги школы выступали с докладами; </w:t>
      </w:r>
    </w:p>
    <w:p>
      <w:pPr>
        <w:pStyle w:val="Normal"/>
        <w:ind w:firstLine="540"/>
        <w:rPr/>
      </w:pPr>
      <w:r>
        <w:rPr>
          <w:sz w:val="28"/>
          <w:szCs w:val="28"/>
        </w:rPr>
        <w:t>- взаимопосещения  урок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ткрытые мероприятия и урок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сотрудничество с библиотек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спользование информационных технологий на уроках и во внеурочное врем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убликац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продолжить работу над методической темой в 2017-2018 учеб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;</w:t>
      </w:r>
    </w:p>
    <w:p>
      <w:pPr>
        <w:pStyle w:val="Normal"/>
        <w:rPr/>
      </w:pPr>
      <w:r>
        <w:rPr>
          <w:sz w:val="28"/>
          <w:szCs w:val="28"/>
        </w:rPr>
        <w:t>- наработки по теме школы размещать в сети Интернет на сайт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участие в конкурсах педагогиче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4"/>
          <w:numId w:val="1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традиционных видов работы школы является</w:t>
      </w:r>
      <w:r>
        <w:rPr>
          <w:b/>
          <w:sz w:val="28"/>
          <w:szCs w:val="28"/>
        </w:rPr>
        <w:t xml:space="preserve"> Предметная неделя в школе, </w:t>
      </w:r>
      <w:r>
        <w:rPr>
          <w:sz w:val="28"/>
          <w:szCs w:val="28"/>
        </w:rPr>
        <w:t xml:space="preserve">которая позволяет как учащимся, так и учителям дополнительно раскрыть свой творческий потенциал. В рамках предметных недель были проведены мероприятия по русскому языку (учителя Хабибова Е.Б., Фауст Н.М.), в начальных классах по литературному чтению (учителя начальных классов), по истории (учитель Арчакова Т.В.), по информатике (учитель Терехова Т.И.), по биологии  и экологии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итель   Тихонова Т.В.), по географии (учитель Ромашкина Г.В.), по химии и физике (учителя Тихонова Т.В., Семке Л.В. и Терехова Т.И.), по английскому языку (учитель Чертинова С.В.). Учитель информатики Терехова Т.И. провела с учащимися «Час кода». Учителя-предметники и классные руководители провели Неделю финансовой грамотности. Ребята и педагоги приняли участие в онлайн  -уроках, проводимых работниками Банка России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нообразные нетрадиционные формы проведения уроков и внеклассных мероприятий вызвали большой интерес учащихся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большинство мероприятий прошли на удовлетворительном организационном и методическом уровне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>
          <w:sz w:val="28"/>
          <w:szCs w:val="28"/>
        </w:rPr>
        <w:t xml:space="preserve">- включить проведение интегрированных мероприятий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едагогического коллектива со способными и одаренными учащими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ведет работу с одаренными детьми.</w:t>
      </w:r>
    </w:p>
    <w:p>
      <w:pPr>
        <w:pStyle w:val="Normal"/>
        <w:rPr>
          <w:bCs/>
          <w:color w:val="000000"/>
          <w:spacing w:val="-2"/>
          <w:w w:val="106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</w:t>
      </w:r>
      <w:r>
        <w:rPr>
          <w:b/>
          <w:bCs/>
          <w:color w:val="000000"/>
          <w:spacing w:val="-5"/>
          <w:sz w:val="28"/>
          <w:szCs w:val="28"/>
        </w:rPr>
        <w:t>1</w:t>
      </w:r>
      <w:r>
        <w:rPr>
          <w:sz w:val="28"/>
          <w:szCs w:val="28"/>
        </w:rPr>
        <w:t>.Выявление одаренны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оей работе используем программу «Одаренные дети». Составлен школьный план работы с одаренными и способными учащимися на   2016-2017 учебн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с одаренными учащимис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оведение предметных неде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ие в школьном и муниципальном этапах Всероссийской олимпиады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ие в конкурсах и спортивных мероприятиях различ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частие в научно-практической конферен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частие в кружках по интереса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Цели  ОУ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познавательных интересов, индивидуальных творческих способностей учащихся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школьников к самостоятельной продуктивной исследовательской деятельности в условиях информационного общест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О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е и углубление знаний учащихс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творческого 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участие в олимпиад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годно учащиеся нашей школы принимают участие в школьном туре предметных олимпиад и во Всероссийских предметных олимпиадах «Олимпус», «Эрудит». </w:t>
      </w:r>
    </w:p>
    <w:p>
      <w:pPr>
        <w:pStyle w:val="Normal"/>
        <w:jc w:val="both"/>
        <w:rPr/>
      </w:pPr>
      <w:r>
        <w:rPr>
          <w:sz w:val="28"/>
          <w:szCs w:val="28"/>
        </w:rPr>
        <w:t>В 2016-2017 учебном году обучающиеся принимали участие в школьном и в муниципальном этапах Всероссийской олимпиады 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52"/>
        <w:gridCol w:w="1439"/>
        <w:gridCol w:w="1530"/>
        <w:gridCol w:w="1439"/>
        <w:gridCol w:w="1530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организаций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 в 5-11 классах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еров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еров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иреевская СШ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: Волошинова Кристина - победитель  муниципального этапа Всероссийской олимпиады по обществозна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ыдова Татьяна и Жупанова Вера - призеры муниципального этапа Всероссийской олимпиады  по обществознанию (учитель Арчакова Т.В.), Фролов Константин - призер муниципального этапа Всероссийской олимпиады  по физическ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Поволоцкий В.А.), Волошинова Кристина и Ильина Валерия - призеры муниципального этапа Всероссийской олимпиады  по биологии (учитель Тихонова Т.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начальной школы принимали участие в  муниципальном этапе предметных олимпиад начальных классов, но призовых мест не занял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МО необходимо обсудить на заседаниях результаты участия в школьном, муниципальном   турах олимпиад, выяснить причины низкой результативности выступления учащихся и определить меры совершенствования работы  с одаренными учащими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ИА выпускников 9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9 класса сдавали ГИА по двум обязательным предметам (математике и русскому языку), 2 предмета по выбору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-6 учащихся (успеваемость-83%, качество- 67%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усский язык-6 учащихся (успеваемость-100%, качество-83,3%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-3 учащихся (успеваемость 100%, качество 67%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-4 учащихся  (успеваемость 100%, качество-100%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еография -5 учащихся (успеваемость 100%, качество-  40%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выпускников 11 класса</w:t>
      </w:r>
    </w:p>
    <w:p>
      <w:pPr>
        <w:pStyle w:val="Normal"/>
        <w:rPr/>
      </w:pPr>
      <w:r>
        <w:rPr>
          <w:sz w:val="28"/>
          <w:szCs w:val="28"/>
        </w:rPr>
        <w:t>Учащиеся 11 класса сдавали ЕГЭ по двум обязательным предметам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атематике и русскому языку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Также были выбраны математика (профиль) - 1человек, обществознание- 3 человека, физика- 2 человека, химия- 1 человек, биология- 1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тематика (база)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3 учащихся (успеваемость -100%, качество- 100%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усский язык- 3 учащихся (успеваемость-100%, качество- 100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тематика  (профиль)- 1 ученица (39 балл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ществознание – 3 учащихся (58 баллов, 50 баллов, 44 балл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зика- 2 человека (47 баллов, 40 балл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имия- 1 человек (28 баллов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иология- 1 человек (52 балл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учащихся ОУ  в районных, областных  и международных мероприятиях за   2016-2017 учебный 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878"/>
        <w:gridCol w:w="2410"/>
        <w:gridCol w:w="340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 участ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соч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-100% участие, 5 класс-100% участие, 11 класс-100%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 День эк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номинации «Экологическая викторина», 3 место в номинации «Листовка на природоохранную тему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амый ум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11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гры «Брейн-ринг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11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усский медвежо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11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олотое ру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 3  места в регионе</w:t>
            </w:r>
          </w:p>
        </w:tc>
      </w:tr>
      <w:tr>
        <w:trPr>
          <w:trHeight w:val="11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онкурс «Кенгу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1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онкурс «Кенгуру - выпускни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8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ыставка «Земля - наш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2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, девочки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2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турнир по футболу в рамках «Всероссийских соревнований по футболу «Кожаный мяч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2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Спартакиада учащихс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личном зачете (шахматы)</w:t>
            </w:r>
          </w:p>
        </w:tc>
      </w:tr>
      <w:tr>
        <w:trPr>
          <w:trHeight w:val="2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их соревнований по футболу среди сельских команд «Колос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т год был не совсем результативным. На сайте   систематически размещается информация о достижениях отдельных учеников школы и ученического коллектива в целом. Ученики награждаются Почетными грамотами в торжественной обстановке на общешкольной линей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наряду с позитивными изменениями есть и ряд проблем, прежде всего  они связаны с малочисленностью школы. Часто один и тот же учащийся задействован в ряде проектов, что снижает качество выполне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щие выводы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8"/>
          <w:szCs w:val="28"/>
        </w:rPr>
        <w:t>Вся методическая работа способствовала росту педагогического мастерства учителя, повышению качества учебно-воспитательного 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50% педагогического коллектива составляют опытные учителя с большим стажем работы, обладающие высоким профессиональным мастерств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педагогов повысили свою квалификацию за последние 5 лет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очно активное включение и участие педагогов школы в профессиональных конкурс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 школы слабо мотивированы на обобщение опыта работы на муниципальном и областном уровн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   ведется  работа по аттестации учителей 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в   2016-2017 учебном году задачи по обновлению и содержанию образования и повышения успеваемости выполнен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сделанным выводам на следующий учебный год можно поставить следующие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7-2018 учебный год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должить работу по реализации ФГОС,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Normal"/>
        <w:rPr/>
      </w:pPr>
      <w:r>
        <w:rPr>
          <w:sz w:val="28"/>
          <w:szCs w:val="28"/>
        </w:rPr>
        <w:t>2.Продолжить работу по  повышению квалификаци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недрение новых форм непрерывного повышения  профессиональной компетентности педагогов (методический десант, тьютерство, дистанционные семинары и т.д.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Продолжить работу над методической тем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звивать и совершенствовать систему работы  и поддержки одаренн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сти целенаправленную и планомерную работу по подготовке учащихся к олимпиадам с последующим   анализом результатов.</w:t>
      </w:r>
    </w:p>
    <w:p>
      <w:pPr>
        <w:pStyle w:val="Normal"/>
        <w:rPr/>
      </w:pPr>
      <w:r>
        <w:rPr>
          <w:sz w:val="28"/>
          <w:szCs w:val="28"/>
        </w:rPr>
        <w:t>6.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Использовать инновационные технологии для повышения качества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еспечить методическое сопровождение работы с молодыми и вновь принятыми специал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Анализ воспитательной работы в МКОУ «Киреевская СШ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в 2016-2017 учебном год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Cs/>
                <w:sz w:val="27"/>
              </w:rPr>
              <w:t>В 2016 – 2017 учебном году воспитательная работа осуществлялась в соответствии с целями и задачами школы на этот учебный год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7"/>
                <w:u w:val="single"/>
              </w:rPr>
              <w:t>Целью</w:t>
            </w:r>
            <w:r>
              <w:rPr>
                <w:sz w:val="27"/>
              </w:rPr>
              <w:t> </w:t>
            </w:r>
            <w:r>
              <w:rPr>
                <w:sz w:val="27"/>
                <w:szCs w:val="27"/>
              </w:rPr>
              <w:t>воспитательной работы школы в 2016 – 2017 учебном году является формирование первоначальных представлений о базовых национальных российских ценностях  и их сознательного принятия, а также стремления к творческому и инициативному воплощению их в социальной практике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Поставленная цель реализовывалась через следующие задачи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1.  Организацию воспитательных мероприятий, направленных на формирование представлений о базовых национальных ценностях российского общества, таких как патриотизм; социальная солидарность; гражданственность; семья; здоровье; труд и творчество; искусство и литература; природа; человечество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2.  Организовать коллективную творческую деятельность ученического самоуправления,  ориентированную на общечеловеческие и национальные  ценност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3.  Развивать мотивации личности к познанию и творчеству через дополнительное образование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4.  Систематизировать работу МО классных руководителей  по повышению профессионального мастерства для большей  эффективности воспитательной работы в классах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5.  Разработать и реализовать систему мониторинга эффективности воспитательного процесс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6.  Разработать и реализовать систему работы образовательного учреждения по повышению педагогической культуры родителей (законных представителей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Cs/>
                <w:sz w:val="27"/>
              </w:rPr>
              <w:t>Воспитательная работа </w:t>
            </w:r>
            <w:r>
              <w:rPr>
                <w:sz w:val="27"/>
                <w:szCs w:val="27"/>
              </w:rPr>
              <w:t>проводилась</w:t>
            </w:r>
            <w:r>
              <w:rPr>
                <w:iCs/>
                <w:sz w:val="27"/>
              </w:rPr>
              <w:t xml:space="preserve"> согласно школьному плану воспитательной работы и плану управления образования, а так же согласно приказам управления образования и положениям по региональным, муниципальным воспитательным мероприятиям. Все мероприятия являлись звеньями в цепи процесса создания личностно-ориентированной образовательной и воспитательной среды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Решение вышеперечисленных задач должно было способствовать развитию воспитательной системы школы. В основе ее – совместная творческая деятельность детей и взрослых по различным направлениям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- гражданско-патриотическое воспитание;</w:t>
              <w:br/>
              <w:t>- духовно-нравственное воспитание;</w:t>
              <w:br/>
              <w:t>- экологическое воспитание;</w:t>
              <w:br/>
              <w:t>- здоровьесберегающее воспитание;</w:t>
              <w:br/>
              <w:t>- воспитание положительного отношения к труду и творчеству;</w:t>
              <w:br/>
              <w:t>- семейное воспитание;</w:t>
              <w:br/>
              <w:t>- работа кружков и спортивных секций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Данные направления реализуются через традиционные школьные мероприятия. По сути традиции представляют собой исторически-культурное наследие, которое постоянно развивается с учетом современных реалий жизни.  Такие традиции существуют и развиваются в школе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sz w:val="27"/>
              </w:rPr>
              <w:t>1. Гражданско-патриотическое направлен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280"/>
              <w:ind w:left="714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Проведение уроков и классных часов по гражданско-патриотическому и духовно-нравственному воспитанию учащихся («Семья и отечество», «Мы в ответе за свои поступки», «</w:t>
            </w:r>
            <w:r>
              <w:rPr>
                <w:iCs/>
                <w:sz w:val="27"/>
              </w:rPr>
              <w:t>Дни воинской славы России» и т.д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714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Знакомство с историей и традициями казаков Киреевского сельского поселения, формирование духовности, милосердия, этнической толерантности через краеведческую деятельность (кружок «Историки-краеведы»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714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Взаимодействие семьи, школы и общества в развитии патриотизма, как стержневой духовной составляющей ценности личности выпускника школ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280"/>
              <w:ind w:left="714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Проведение общешкольных праздников, в том числе православны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714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встречи с ветеранами ВОВ, тружениками тыл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714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организация и проведение Дня Защитника Отечест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280"/>
              <w:ind w:left="714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Помощь в организации и проведении митинга-праздника посвященного Дню Победы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sz w:val="27"/>
              </w:rPr>
              <w:t>2. Духовно-нравственное направление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выпуск школьной газет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создание школьного сайта, где отображается жизнь и деятельность нашей школ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участие в областных, районных  мероприятиях: Месячник оборонно-массовой и спортивной работы, Вахта Памят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организация выставок рисунков и поделок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проведение тематических классных часов по эстетике внешнего вида ученика, культуре поведения и реч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работа кружков художественно – прикладной направлен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участие в конкурсах, выставках детского творчества на уровне района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sz w:val="27"/>
              </w:rPr>
              <w:t>3.</w:t>
            </w:r>
            <w:r>
              <w:rPr>
                <w:sz w:val="27"/>
              </w:rPr>
              <w:t> </w:t>
            </w:r>
            <w:r>
              <w:rPr>
                <w:b/>
                <w:bCs/>
                <w:sz w:val="27"/>
              </w:rPr>
              <w:t>Здоровьесберегающее направление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работа спортивных секций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веселые старты «Папа, мама, я – спортивная семья»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подвижные перемены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проведение бесед с учениками по пропаганде ЗОЖ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проведение внутришкольных соревнований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участие в соревнованиях на уровне район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Конкурс рисунков «За здоровый образ жизни»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14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Профилактика наркомании: просмотр фильмов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14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лекционно-предупредительная работа с правоохранительными органами по половозрастному и правовому воспитанию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14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антиалкогольная, антиникотиновая пропаганда, профилактика наркомани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14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работа совета профилактик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14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беседы и утренники по правилам безопасности дорожного движен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14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работа с социально-неадаптированными подростками и их семьям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4.</w:t>
            </w:r>
            <w:r>
              <w:rPr>
                <w:sz w:val="27"/>
              </w:rPr>
              <w:t> </w:t>
            </w:r>
            <w:r>
              <w:rPr>
                <w:b/>
                <w:bCs/>
                <w:sz w:val="27"/>
              </w:rPr>
              <w:t>Экологическое направление, воспитание положительного отношения к труду и творчеству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Cs/>
                <w:sz w:val="27"/>
              </w:rPr>
              <w:t>дни защиты от экологической опасности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Cs/>
                <w:sz w:val="27"/>
              </w:rPr>
              <w:t>акции «Покорми птиц зимой», «Скворечник», «Ель», «Первоцветы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Cs/>
                <w:sz w:val="27"/>
              </w:rPr>
              <w:t>субботники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Cs/>
                <w:sz w:val="27"/>
              </w:rPr>
              <w:t>работа школьной детской организации ЭКОС экологической направленност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sz w:val="27"/>
              </w:rPr>
              <w:t>5. Семейное направлени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родительские собр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индивидуальная работа с родителя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лекции по профилактики пьянства и наркомании среди подростк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лекции по половозрастному воспитанию подростков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sz w:val="27"/>
              </w:rPr>
              <w:t>6. Развитие самоуправле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работа Совета старшеклассников, помощь в организации мероприятий, участие в акциях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Особое внимание в системе воспитательной работы уделяется</w:t>
            </w:r>
            <w:r>
              <w:rPr>
                <w:sz w:val="27"/>
              </w:rPr>
              <w:t> </w:t>
            </w:r>
            <w:r>
              <w:rPr>
                <w:b/>
                <w:bCs/>
                <w:sz w:val="27"/>
              </w:rPr>
              <w:t>профилактике правонарушений, безнадзорности, пропаганде здорового образа жизни среди обучающихся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На начало учебного года на учете в ПДН состояло 2 человек, на конец года 2 человек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Состоят на ВШК – 5 человек, на конец года – 5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На начало учебного года на ВШК состояло 3 семьи, на конец года – 3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Со всеми детьми группы риска и родителями спланирована и велась работа воспитательной и педагогической службы. Поддерживается систематический контакт с инспектором ПДН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Основные направления профилактической работы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- Выявление педагогически запущенных школьников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- Организация профилактической работы с учащимися этих категорий и их родителям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- Пропаганда здорового образа жизни через воспитательную и спортивно-массовую работу среди учащихся и их родителей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- Посещение на дому учащихся, состоящих на внутришкольном контроле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- Планирование работы с учащимися во время каникул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- С неуспевающими учащимися и их родителями проводится профориентационная работ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Учащиеся «группы риска» включены в работу кружков и секций в школе, исходя из интересов и возможности детей, целей и задач воспитательной работы с ним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sz w:val="27"/>
              </w:rPr>
              <w:t>Работа с родителями и общественностью (социумом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            </w:t>
            </w:r>
            <w:r>
              <w:rPr>
                <w:sz w:val="27"/>
                <w:szCs w:val="27"/>
              </w:rPr>
              <w:t>Анализируя взаимодействие с родительской общественностью, можно отметить, что в школе созданы благоприятные условия для взаимодействия всех участников учебно-воспитательного процесса: детей, родителей, учителей, наблюдается качественное взаимодействие с родителями в интересах развития личности ребенк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Над укреплением связей между семьей и школой в целях установления единства воспитательного влияния на детей, привлечения родительской общественности к активному участию в жизни школы работают общешкольный и классные родительские комитет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ля родителей организована педагогическая служба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Проведен ряд внеклассных мероприятий по организации совместной общественно значимой деятельности и досуга родителей и обучающихся: праздник Золотой осени, новогодние праздники, конкурс рисунков ко Дню матери, 23 февраля, 8 Марта, спортивных соревнований «Папа, мама, я – спортивная семья»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Родители являются помощниками классных руководителей  в организации походов, праздничных утренников, выпускных вечеров.</w:t>
            </w:r>
            <w:r>
              <w:rPr>
                <w:sz w:val="27"/>
              </w:rPr>
              <w:t> </w:t>
            </w:r>
            <w:r>
              <w:rPr>
                <w:sz w:val="27"/>
                <w:szCs w:val="27"/>
              </w:rPr>
              <w:t>Организовано педагогическое просвещение родителей по вопросам воспитания детей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Вот некоторые темы проведенного родительского лектория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«</w:t>
            </w:r>
            <w:r>
              <w:rPr>
                <w:bCs/>
                <w:sz w:val="27"/>
                <w:szCs w:val="27"/>
              </w:rPr>
              <w:t>Психологические особенности личности ребенка подросткового возраста</w:t>
            </w:r>
            <w:r>
              <w:rPr>
                <w:sz w:val="27"/>
                <w:szCs w:val="27"/>
              </w:rPr>
              <w:t>», «Общение родителей с детьми младшего школьного возраста», «Конфликты и их предупреждение. Способы разрешения конфликтов», «Как помогать детям учиться», «Поощрение и наказание детей в семье», «Об итогах учебного года»,«Ознакомление с Положением об итоговой аттестации учащихся», «О пропуске на ЕГЭ. Итоги диагностической работы»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            </w:t>
            </w:r>
            <w:r>
              <w:rPr>
                <w:sz w:val="27"/>
                <w:szCs w:val="27"/>
              </w:rPr>
              <w:t>Проведены общешкольные родительские собрания с приглашением специалиста КДН Бондаренко Е.В. и инспектора полиции Суховой А.О. Посещение семей – опекунов, семей обучающихся состоящих на разных видах учета, неблагополучных семей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Школа успешно сотрудничает с сельской библиотекой, включая в работу всех участников образовательного процесс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sz w:val="27"/>
              </w:rPr>
              <w:t>Большое место в воспитательной системе занимает дополнительное образование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Целью дополнительного образования являются выявление и развитие способностей</w:t>
            </w:r>
            <w:r>
              <w:rPr>
                <w:rFonts w:cs="Verdana" w:ascii="Verdana" w:hAnsi="Verdana"/>
                <w:sz w:val="16"/>
                <w:szCs w:val="16"/>
              </w:rPr>
              <w:t> каждого ребенка, формирование духовно богатой, свободной, физически здоровой, творчески мыслящей личности, обладающей прочными базовыми знаниями, способной впоследствии на участие в духовном развитии общества.</w:t>
            </w:r>
          </w:p>
          <w:tbl>
            <w:tblPr>
              <w:tblW w:w="5029" w:type="dxa"/>
              <w:jc w:val="left"/>
              <w:tblInd w:w="21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3"/>
              <w:gridCol w:w="1072"/>
              <w:gridCol w:w="1521"/>
              <w:gridCol w:w="1223"/>
            </w:tblGrid>
            <w:tr>
              <w:trPr>
                <w:trHeight w:val="1860" w:hRule="atLeast"/>
              </w:trPr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7"/>
                      <w:szCs w:val="27"/>
                    </w:rPr>
                    <w:t>кол-во учащихся в школе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7"/>
                      <w:szCs w:val="27"/>
                    </w:rPr>
                    <w:t>кол-во кружков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7"/>
                      <w:szCs w:val="27"/>
                    </w:rPr>
                    <w:t>Спортивные секции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7"/>
                      <w:szCs w:val="27"/>
                    </w:rPr>
                    <w:t>занятые в школьных кружках и секциях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7"/>
                      <w:szCs w:val="27"/>
                    </w:rPr>
                    <w:t>83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7"/>
                      <w:szCs w:val="27"/>
                    </w:rPr>
                    <w:t>72%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И все же, несмотря на то, что у нас в школе есть, чем заняться детям, остаются учащиеся, которые нигде не заняты, что составляет 7% от общего числа учащихся, по сравнению с прошлым годом это число снизилось.  В течение года происходит отток детей из секций и кружков и к концу года остается иногда половина списочного состава или этот список практически полностью изменяется, хотя можно сказать, что это нормально когда ребенок, походив в один кружок, решил перейти в другой (ищет занятие по душе). Поэтому руководителям кружков и спортивных секций обратить особое внимание на сохранность числа учащихся, посещающих кружки и секци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sz w:val="27"/>
              </w:rPr>
              <w:t>Общие выводы об итогах воспитательной работы в ОУ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Воспитательная образовательная система становится приоритетной в школе. Система воспитательной работы школы является основной составляющей деятельности педагогов, интегрированной в общий процесс обучения и воспитани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Проведенную воспитательную работу в ОУ в 2016-2017 учебном году считать удовлетворительной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larendon">
    <w:altName w:val="Century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3"/>
    <w:qFormat/>
    <w:rPr>
      <w:rFonts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Cs w:val="24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Cs w:val="24"/>
    </w:rPr>
  </w:style>
  <w:style w:type="character" w:styleId="Style17">
    <w:name w:val="Основной текст Знак"/>
    <w:basedOn w:val="Style13"/>
    <w:qFormat/>
    <w:rPr>
      <w:rFonts w:eastAsia="Times New Roman" w:cs="Times New Roman"/>
      <w:szCs w:val="20"/>
    </w:rPr>
  </w:style>
  <w:style w:type="character" w:styleId="Style18">
    <w:name w:val="Основной текст с отступом Знак"/>
    <w:basedOn w:val="Style13"/>
    <w:qFormat/>
    <w:rPr>
      <w:rFonts w:eastAsia="Times New Roman" w:cs="Times New Roman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07:00Z</dcterms:created>
  <dc:creator>user</dc:creator>
  <dc:description/>
  <dc:language>en-US</dc:language>
  <cp:lastModifiedBy>user</cp:lastModifiedBy>
  <cp:lastPrinted>2017-09-13T17:02:00Z</cp:lastPrinted>
  <dcterms:modified xsi:type="dcterms:W3CDTF">2017-09-13T14:07:00Z</dcterms:modified>
  <cp:revision>2</cp:revision>
  <dc:subject/>
  <dc:title/>
</cp:coreProperties>
</file>