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pacing w:val="-20"/>
          <w:sz w:val="18"/>
          <w:szCs w:val="18"/>
        </w:rPr>
      </w:pPr>
      <w:r>
        <w:rPr>
          <w:b w:val="false"/>
          <w:caps/>
          <w:spacing w:val="-20"/>
          <w:sz w:val="18"/>
          <w:szCs w:val="18"/>
        </w:rPr>
        <w:t>Муниципальное  КАЗЕННОЕ   общеобразовательное  учреждение «Киреевская  средняя    школа»</w:t>
      </w:r>
    </w:p>
    <w:p>
      <w:pPr>
        <w:pStyle w:val="Heading"/>
        <w:rPr>
          <w:caps/>
          <w:sz w:val="18"/>
          <w:szCs w:val="18"/>
        </w:rPr>
      </w:pPr>
      <w:r>
        <w:rPr>
          <w:b w:val="false"/>
          <w:caps/>
          <w:sz w:val="18"/>
          <w:szCs w:val="18"/>
        </w:rPr>
        <w:t>ольховского   муниципального    района   волгоградской  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  <w:t>(МКОУ   «КИРЕЕВСКАЯ  СШ»)</w:t>
      </w:r>
    </w:p>
    <w:p>
      <w:pPr>
        <w:pStyle w:val="Normal"/>
        <w:jc w:val="center"/>
        <w:rPr>
          <w:b/>
          <w:b/>
          <w:bCs/>
          <w:spacing w:val="-20"/>
          <w:sz w:val="20"/>
        </w:rPr>
      </w:pPr>
      <w:r>
        <w:rPr>
          <w:b/>
          <w:bCs/>
          <w:spacing w:val="-20"/>
          <w:sz w:val="20"/>
        </w:rPr>
      </w:r>
    </w:p>
    <w:p>
      <w:pPr>
        <w:pStyle w:val="Heading"/>
        <w:rPr>
          <w:spacing w:val="-20"/>
          <w:sz w:val="12"/>
          <w:szCs w:val="12"/>
        </w:rPr>
      </w:pPr>
      <w:r>
        <w:rPr>
          <w:b w:val="false"/>
          <w:bCs w:val="false"/>
          <w:spacing w:val="-20"/>
          <w:w w:val="90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bCs/>
          <w:spacing w:val="-20"/>
          <w:sz w:val="12"/>
          <w:szCs w:val="12"/>
        </w:rPr>
      </w:pPr>
      <w:r>
        <w:rPr>
          <w:b/>
          <w:bCs/>
          <w:spacing w:val="-20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</w:t>
      </w:r>
      <w:r>
        <w:rPr/>
        <w:t xml:space="preserve">  </w:t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         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01.09. 2018 год                                                                                                       №177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Об утверждении «Совместного план мероприятий МКОУ «Киреевская  СШ»  и школьного родительского комитета по улучшению организации питания учащихся, совершенствованию санитарного и материально-технического состояния столовой и пищеблока», Программы МКОУ «Киреевская СШ»  «Школьное здоровое питание», «Программы производственного контроля за качеством и безопасностью приготовляемых блюд на пищеблоке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     </w:t>
      </w:r>
      <w:r>
        <w:rPr/>
        <w:t xml:space="preserve">В целях эффективной работы по организации питания обучающихся школы, создания условий, способствующих укреплению здоровья, формированию навыков правильного здорового питания и  поиск новых   форм организации горячего питания,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ПРИКАЗЫВАЮ:</w:t>
      </w:r>
    </w:p>
    <w:p>
      <w:pPr>
        <w:pStyle w:val="Normal"/>
        <w:spacing w:before="0" w:after="0"/>
        <w:contextualSpacing/>
        <w:jc w:val="both"/>
        <w:rPr/>
      </w:pPr>
      <w:r>
        <w:rPr/>
        <w:t>1. Утвердить Совместный план мероприятий МКОУ «Киреевская  СШ»   и школьного родительского комитета по улучшению организации питания учащихся, совершенствованию санитарного и материально-технического состояния столовой и пищеблока. (Приложение №1)</w:t>
      </w:r>
    </w:p>
    <w:p>
      <w:pPr>
        <w:pStyle w:val="Normal"/>
        <w:spacing w:before="0" w:after="0"/>
        <w:contextualSpacing/>
        <w:jc w:val="both"/>
        <w:rPr/>
      </w:pPr>
      <w:r>
        <w:rPr/>
        <w:t>2. Утвердить Программы МКОУ «Киреевская СШ»  «Школьное здоровое питание». (Приложение №2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Утвердить Программу производственного контроля за качеством и безопасностью приготовляемых блюд на пищеблоке. (Приложение № 3)</w:t>
      </w:r>
    </w:p>
    <w:p>
      <w:pPr>
        <w:pStyle w:val="Normal"/>
        <w:spacing w:before="0" w:after="0"/>
        <w:contextualSpacing/>
        <w:jc w:val="both"/>
        <w:rPr/>
      </w:pPr>
      <w:r>
        <w:rPr/>
        <w:t>4. Заведующей хозяйством ЗУЕВОЙ Ирине Васильевне, повару ВОЛОШИНОВОЙ Оксане Леонидовне, учителю РОМАШКИНОЙ Галине Викторовне в своей работе руководствоваться утвержденным Совместным планом мероприятий МКОУ «Киреевская  СШ»  и школьного родительского комитета по улучшению организации питания учащихся, совершенствованию санитарного и материально-технического состояния столовой и пищеблока и Программой МКОУ «Киреевская СШ»  «Школьное здоровое питание».</w:t>
      </w:r>
    </w:p>
    <w:p>
      <w:pPr>
        <w:pStyle w:val="Normal"/>
        <w:spacing w:before="0" w:after="0"/>
        <w:contextualSpacing/>
        <w:jc w:val="both"/>
        <w:rPr/>
      </w:pPr>
      <w:r>
        <w:rPr/>
        <w:t>4. Учителю РОМАШКИНОЙ Г.В. обеспечить проведение мониторинга итогов реализации Плана в 2018-2019 учебном год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 Контроль за исполнением приказа оставляю за собой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И.о. директора                                                                      Богуслов А.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177 от 01.09.201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вместный план мероприятий МКОУ «Киреевская  СШ»   и школьного родительского комитета по улучшению организации питания учащихся, совершенствованию санитарного и материально-технического состояния столовой и пищебл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</w:t>
            </w:r>
          </w:p>
        </w:tc>
      </w:tr>
      <w:tr>
        <w:trPr>
          <w:trHeight w:val="27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контроля за соблюдением санитарных правил и гигиенических нормативов школьной столовой. Выполнение санитарно-эпидемических (профилактических) 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лабораторных исследований и испытаний в соответствии с режимом поведения ПК в школьной стол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медицинских осмотров, профессиональной и гигиенической подготовки и аттестации должностных лиц, деятельность которых связана с работой пищебл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полнение материально-технической базы стол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монт вентиляционной системы пищебл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обретение технологическ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 пищеблока (мясной и овощной цех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ий контроль за содержанием всех помещений школьной столовой, содержании в порядке здания школы, оборудования столовой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й и гигиенической подготовки должностных лиц, деятельность которых связана с коммунальным и бытовым обслуживанием школы, организация доставки питания в школу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учёта и отчетности, установленной действующим законодательством по вопросам, связанным с осуществлением производственного контроля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качеством приготовления блюд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наличия суточных проб в холодильнике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оизводственного контр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ий контроль за содержанием пищеблока и всех подсобных помещений и столовой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наличием сертификатов, санитаноэпидемиологических заключений, личных медицинских книжек работников пищеблока, наличие документов, подтверждающих безопасность сырья, полуфабрикатов, готовой продукции и технологий производства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профессиональной, гигиенической подготовки должностных лиц, деятельность которых связана с производством, хранением, реализацией пищевых продуктов и питьевой в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О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и контроль за прохождением медицинских осмотров работников школы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нтроль за наличием медицинских книжек работников школы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ь за санитарно-гигиеническим режимом школы, санитарным состоянием пищебло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митет школ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изуальный контроль над выполнением санитарно-противоэпидемических мероприятий, соблюдение санитарных правил, разработку и реализацию мер, направленных на устранение выявленных нарушений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Размещение наглядной агитации по соблюдению санитарно-гигиенических прави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родительский комитет школ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уществление контроля за качеством приготовления пищи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ведения документации. Комиссия производственного контрол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и проведение производственн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ы с контрольных поверхностей , готовые блюда по микробиологическим показателям, по химическим показател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аза в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должностных работников, подлежащих медицинскому осмотру и гигиенической аттестации, работающих в столовой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м/ 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2 месяц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, необходимые для осуществления эффективного контроля за соблюдением санитарных правил и гигиенических нор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Проведение ежегодного производственного контроля микроклимата, освещенности столо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Прохождение обязательного медицинского осмо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Проведение аттестации должностных лиц и работников школы, деятельность которых связана с условиями питания школь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177 от 01.09.201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0"/>
          <w:szCs w:val="20"/>
        </w:rPr>
        <w:t>Программа  МКОУ «Киреевская СШ» «Школьное здоровое питание»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29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Школьное здоровое пит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с 2018  по 2022 гг.</w:t>
            </w:r>
          </w:p>
        </w:tc>
      </w:tr>
      <w:tr>
        <w:trPr>
          <w:trHeight w:val="159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ание для разработк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венция о правах ребе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РФ «Об основных гарантиях прав ребен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Российской Федерации «Об образовании» от 10.07.1992 г. №3266-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Пин 2.4.2.1178-02 «Гигиенические требования к условиям  обучения в О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нПин 2.4.5.2409-08 «Санитарно-эпидемиологические требования к организации питания обучающихся в ОУ, учреждениях начального и среднего профессионального образования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работчик программы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сновные исполнители программы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едагогический коллектив школы, работники школьной столовой, родител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ель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100% -ного охвата школьников рациональным сбалансированным горячим питанием в целях сохранения и укрепления здоровья и профилактики заболеваний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новные задач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12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доступности школьного питания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(профилактика) среди детей и подростков инфекционных и неинфекционных заболеваний, связанных с фактором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ведение материально-технической базы школьной столовой в соответствие с современными разработками и технолог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образовательно-разъяснительной работы по вопросам здорового пи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пособствовать просвещению родителей в вопросах организации правильного питания детей школьного возраста;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вершенствование системы финансирования школьного питания; оптимизация затрат, включая бюджетные дотации.</w:t>
            </w:r>
          </w:p>
        </w:tc>
      </w:tr>
      <w:tr>
        <w:trPr>
          <w:trHeight w:val="207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новные направления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о-аналитическая работа, информационное обеспечение реализации програ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тодическое обеспечение, работа с педагогическим коллекти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циональная организация питания в шк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работы по улучшению материально-технической базы столовой, расширению сферы услуг для учащихся и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образовательно-разъяснительной работы по вопросам здорового питания; пропаганда принципов здорового и полноценного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учение кадрового состава работников пищеблока современных технологиям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Этапы реализаци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постановка целей, задач, разработка направлений реализаци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г.г. – реализация основных направлений деятельности по программе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мониторинг эффективности, анализ проблем , перспективное планирование на предстоящий период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ъемы и источники финансиров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гион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жидаемые результаты реализаци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кет документов по организации школьного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ный охват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гарантированного качества и безопасности питания и пищевых продуктов, используемых в пита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среди детей и подростков инфекционных и неинфекционных заболеваний, связанных с фактором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ий уровень культуры приема пищи школьникам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санитарно-гигиенического состояния и эстетического оформления школьной столов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ведение материально-технической базы школьной столовой в соответствие с современными разработками и технологиям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истемы финансирования школьного питания; оптимизация затрат, включая бюджетные дотаци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рганизация контроля за исполнением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ый контроль за организацией и качеством питания школьников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ракеражная  коми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ый контроль за организацией и качеством питания школьников со стороны родительского комит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общественности о состоянии школьного питания  через  сайт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родителей на родительских собраниях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 построения Программы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адекватность – соответствие используемых форм и методов обучения психологическим особенностям учащихся; научная обоснованность питани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целесообраз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и достаточность предоставляем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сть и  чувствительность к сбоям</w:t>
            </w:r>
          </w:p>
        </w:tc>
      </w:tr>
      <w:tr>
        <w:trPr>
          <w:trHeight w:val="268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граммы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Программ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ость проблемы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Цель Програ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жидаемые результаты реал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Направления Програ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Принципы построения программ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сурсов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Нормативно-правовые ресур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Материально-техническая характери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адровое обеспеч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. Функциональные обязанности участников програм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Производственный контроль за организацией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сновные мероприятия Программы  «Школьное здоровое пит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 Целевые индикаторы и показател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 Система мониторинга за ходом реализации Программы  </w:t>
            </w:r>
          </w:p>
        </w:tc>
      </w:tr>
    </w:tbl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Актуальность пробл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циональное питание обучающихся - одно из условий создания здоровьесберегающей среды в общеобразовательных учреждениях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этому сегодня здоровье ребенка должно рассматривается не только как цель и результат образовательного процесса, но и как критерий оценки качества и эффективности педагогическ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кола представляет собой жизненно важную среду, используя которую можно оказывать влияние на процесс правильного питания и формировать у школьников верные навыки и стереотипы в данном вопросе. В школе существуют эффективные возможности, для проведения работы по охране здоровья и здоровому питанию. Именно школьный возраст является тем периодом, когда происходит основное развитие ребенка и формируется образ жизни, включая тип пит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достатком в организации питания школьников является составление меню с учетом не столько физиологической потребности детей в биологически ценных веществах, сколько с учетом стоимости продуктов, хотя в последнее время данная практика преодолевается. Хотя по-прежнему существует противоречие между низкой ценой школьного питания и желанием соответствия установленным нормативам питания детей и подрост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ьная столовая полностью укомплектована необходимой посудой. Ее состоянию уделяется повышенное внимание. Мытье и дезинфекция производятся с соблюдением всех норм санитарно-гигиенического режима, используются современные средства дезинфекции. Перед входом в помещение столовой оборудовано место для мытья рук с электрополотенцем. За время работы в школе не было ни одного случая заболевания кишечной инфекцией по вине столов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школе ведутся необходимые по нормам СанПиНа журналы. Качество готовых блюд ежедневно контролирует бракеражная комис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дминистрация школы уделяет большое внимание вопросам сохранения здоров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тей и подростков. Если учесть, что большую часть времени дети проводят в школе, то и полноценно питаться они должны здесь же. На решение вопросов организации питания школьников направлена программа «Школьное здоровое питание». 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Приоритетность задач охраны и укрепления здоровья ребенка обуславливает насущность принципиальных изменений и в организации жизни школы как одного из ведущих социальных институтов, обеспечивающих формирование у подрастающего поколения ценностных установок по отношению к собственному здоровью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3.  Характеристика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Цель программы: Обеспечение 100% - ного охвата школьников рациональным сбалансированным горячим питанием в целях сохранения и укрепления здоровья и профилактики заболе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Задачи:</w:t>
      </w:r>
    </w:p>
    <w:p>
      <w:pPr>
        <w:pStyle w:val="Normal"/>
        <w:shd w:fill="FFFFFF" w:val="clear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ие доступности школьного питания; </w:t>
      </w:r>
    </w:p>
    <w:p>
      <w:pPr>
        <w:pStyle w:val="Normal"/>
        <w:shd w:fill="FFFFFF" w:val="clear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упреждение (профилактика) среди детей и подростков инфекционных и неинфекционных заболеваний, связанных с фактором 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ведение материально-технической базы школьной столовой в соответствие с современными разработками и технология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образовательно-разъяснительной работы по вопросам здорового пит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способствовать просвещению родителей в вопросах организации правильного питания детей школьного возра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совершенствование системы финансирования школьного питания; оптимизация затрат, включая бюджетные до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Ожидаемые результаты реализации;</w:t>
      </w:r>
    </w:p>
    <w:p>
      <w:pPr>
        <w:pStyle w:val="Normal"/>
        <w:shd w:fill="FFFFFF" w:val="clear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.Пакет документов по организации школьного 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00% -ный охват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беспечение гарантированного качества и безопасности питания и пищевых продуктов, используемых в пит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Отсутствие среди детей и подростков инфекционных и неинфекционных заболеваний, связанных с фактором 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ысокий уровень культуры приема пищи школьни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Улучшение санитарно-гигиенического состояния и эстетического оформления школьной столов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Приведение материально-технической базы школьной столовой в соответствие с современными разработками и технологиям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Совершенствование системы финансирования школьного питания; оптимизация затрат, включая бюджетные дотаци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удешевление питания в школьной столовой и столовой интерн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Направления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рганизационно-аналитическая работа, информационное обеспечение реализации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Методическое обеспечение, работа с педагогическим коллективом;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ациональная организация питания в школ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рганизация работы по улучшению материально-технической базы столовой, расширению сферы услуг для учащихся и род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рганизация образовательно-разъяснительной работы по вопросам здорового питания; пропаганда принципов здорового и полноценного 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бучение кадрового состава работников пищеблока современным технолог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ринципы построения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озрастная адекватность – соответствие используемых форм и методов обуч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сихологическим особенностям учащихся; научная обоснованность питания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ктическая целесообраз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еобходимость и достаточность предоставляемой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онтролируемость и  чувствительность к сбоя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Cs/>
          <w:sz w:val="20"/>
          <w:szCs w:val="20"/>
        </w:rPr>
        <w:t>Характеристика ресурсов Программы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Нормативно-правовые ресурсы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Нормативно- методические ресурсы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252525"/>
          <w:sz w:val="20"/>
          <w:szCs w:val="20"/>
        </w:rPr>
        <w:t xml:space="preserve">– </w:t>
      </w:r>
      <w:r>
        <w:rPr>
          <w:sz w:val="20"/>
          <w:szCs w:val="20"/>
        </w:rPr>
        <w:t>действующие санитарно-эпидемиологические правила, нормы, гигиенические нормативы, регламентирующие требования к данному виду учреждения, ко всем осуществляемым видам деятельности, работ, услуг, изготавливаемой продукции (в т.ч. кулинарной продукц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ехнические регламенты на закупаемые, реализуемые и изготавливаемые виды пищевых продуктов;</w:t>
        <w:br/>
        <w:t>– нормы физиологической потребности в пищевых веществах и энерги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локальные акты ОУ по организации питания школьников: приказы, положения, протоколы, акты списания талонов.</w:t>
        <w:br/>
      </w:r>
      <w:r>
        <w:rPr>
          <w:bCs/>
          <w:sz w:val="20"/>
          <w:szCs w:val="20"/>
        </w:rPr>
        <w:t>2. Техническ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ехническая документация (технологические инструкции, рецептуры, технико-технологические карты, технические условия, сборники технологических нормативов) на изготавливаемую кулинарную продукцию – готовые блюда и кулинарные изделия и их полуфабрик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чая производственная документация по вопросам технологии и санитарно-противоэпидемического режима (приказы, инструкции, положения и т.п.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Рацион питания обучающихся, воспитанников, согласованный в установленном порядке с органом, уполномоченным осуществлять государственный санитарно-эпидемиологический надзор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 Внутренняя документация, определяющая функции, обязанность и ответственность работников</w:t>
      </w:r>
      <w:r>
        <w:rPr>
          <w:sz w:val="20"/>
          <w:szCs w:val="20"/>
        </w:rPr>
        <w:t xml:space="preserve"> (приказы, положения, должностные инструкции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Договоры или контракты (государственные контракты) с поставщиками товаров и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 поставщиками продовольственных товаров (при самостоятельной организации питания образовательным учреждением), </w:t>
        <w:br/>
        <w:t>– на поставку воды питьевой, расфасованной в емкости, для организации питьевого режима обучающихся и воспитанников;</w:t>
        <w:br/>
        <w:t>– на транспортное обеспечение (транспортные услуги), включая предоставление охлаждаемого транспорта;</w:t>
        <w:br/>
        <w:t>– на поставку моющих и дезинфицирующих сре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проведение дезинсекции и дерат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сервисное обслуживание холодильного, торгово-технологического, санитарно-технического (в т.ч. вентиляционного) оборудования, стоящего на баланс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 медицинским учреждением (в договоре должны детально регламентироваться функции медицинского работника образовательного учреждения по осуществлению контроля за питанием обучающихся, воспитанников);</w:t>
        <w:br/>
        <w:t>– на вывоз твердых бытовых отх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вывоз и утилизацию пищевых отх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проведение поверки весоизмерительного 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осуществление работ по производственному контролю со сторонними организациями (включая лабораторно-инструментальный производственный контроль)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 Документация по бюджетному учету</w:t>
      </w:r>
      <w:r>
        <w:rPr>
          <w:sz w:val="20"/>
          <w:szCs w:val="20"/>
        </w:rPr>
        <w:t>, в том числе меню-требования (форма ОКУД 0504202) и накопительная ведомость по расходу продуктов (форма ОКУД 0504037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Документы количественного учета пищевых продуктов, сырья, материалов и т.п., а также товарно-транспортные документы (накладные)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8. Документы</w:t>
      </w:r>
      <w:r>
        <w:rPr>
          <w:sz w:val="20"/>
          <w:szCs w:val="20"/>
        </w:rPr>
        <w:t xml:space="preserve"> (заверенные копии), </w:t>
      </w:r>
      <w:r>
        <w:rPr>
          <w:bCs/>
          <w:sz w:val="20"/>
          <w:szCs w:val="20"/>
        </w:rPr>
        <w:t xml:space="preserve">подтверждающие качество и безопасность на получаемые </w:t>
      </w:r>
      <w:r>
        <w:rPr>
          <w:sz w:val="20"/>
          <w:szCs w:val="20"/>
        </w:rPr>
        <w:t>(закупаемые)</w:t>
      </w:r>
      <w:r>
        <w:rPr>
          <w:bCs/>
          <w:sz w:val="20"/>
          <w:szCs w:val="20"/>
        </w:rPr>
        <w:t xml:space="preserve"> пищевые продукты</w:t>
      </w:r>
      <w:r>
        <w:rPr>
          <w:sz w:val="20"/>
          <w:szCs w:val="20"/>
        </w:rPr>
        <w:t>: удостоверение качества и безопасности предприятия-изготовителя, декларация о соответствии (для пищевых продуктов, подлежащих обязательной сертификации – сертификат соответствия), свидетельство о государственной регистрации (санитарно-эпидемиологическое заключение), ветеринарное свидетельство (на животноводческое сырье)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9. Документы, подтверждающие качество и безопасность оборудования, посуды, упаковочных и др. материалов, контактирующих с пищей:</w:t>
      </w:r>
      <w:r>
        <w:rPr>
          <w:sz w:val="20"/>
          <w:szCs w:val="20"/>
        </w:rPr>
        <w:t xml:space="preserve"> удостоверение качества и безопасности предприятия-изготовителя, декларация о соответствии (для материалов, подлежащих обязательной сертификации – сертификат соответствия), свидетельство о государственной регистрац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. Документы, подтверждающие качество и безопасность моющих </w:t>
      </w:r>
      <w:r>
        <w:rPr>
          <w:sz w:val="20"/>
          <w:szCs w:val="20"/>
        </w:rPr>
        <w:t>(санитарно-эпидемиологическое заключение, сертификат соответствия)</w:t>
      </w:r>
      <w:r>
        <w:rPr>
          <w:bCs/>
          <w:sz w:val="20"/>
          <w:szCs w:val="20"/>
        </w:rPr>
        <w:t xml:space="preserve"> и дезинфицирующих средств </w:t>
      </w:r>
      <w:r>
        <w:rPr>
          <w:sz w:val="20"/>
          <w:szCs w:val="20"/>
        </w:rPr>
        <w:t>(свидетельство о государственной регистрации, сертификат соответствия)</w:t>
      </w:r>
      <w:r>
        <w:rPr>
          <w:bCs/>
          <w:sz w:val="20"/>
          <w:szCs w:val="20"/>
        </w:rPr>
        <w:t>; инструкции по применению (методические указания) на используемые дезинфицирующие средства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11. Эксплуатационная документация</w:t>
      </w:r>
      <w:r>
        <w:rPr>
          <w:sz w:val="20"/>
          <w:szCs w:val="20"/>
        </w:rPr>
        <w:t xml:space="preserve"> (инструкции и руководства по эксплуатации) на торгово-технологическое, холодильное, весоизмерительное и прочее оборуд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12. Документация в системе производственного контроля за соблюдением санитарного законодательства, качеством и безопасностью пищевых продуктов</w:t>
      </w:r>
      <w:r>
        <w:rPr>
          <w:sz w:val="20"/>
          <w:szCs w:val="20"/>
        </w:rPr>
        <w:t>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ация, регламентирующая порядок структуру и функции в системе производственного контроля и ее элементов, а также порядок его осуществления (программа производственного контроля, приказы, положения и т.п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ы, содержащие собственно результаты производственного контроля, то есть учетная документация – обычно это различные журналы, графики, ведомости, а при наличии технической возможности – база данных специальной автоматизированной информационной системы (АИС);</w:t>
        <w:br/>
        <w:t>– отчетная документация, предназначенная для руководителя и стороннего пользователя, в том числе: докладные записки и аналитические отчет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. Документы с информацией для потреби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ежедневное меню (ассортимент блюд и кулинарных изделий, скомплектованных по отдельным приемам пищи);</w:t>
        <w:br/>
        <w:t>– информация об исполнителе услуг, прочая информация об услугах по производству и организации потребления продукции общественного пит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. Инструкции, извлечения из документов и рабочие экземпляры документов для размещения непосредственно на рабочих местах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15. Личные медицинские книжки на персонал с отметками о прохождении обязательных медицинских осмотров (предварительных и периодических) и гигиенической аттес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 Материально-техническая характеристика;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атериально-техническая характеристика школьного пищеблока</w:t>
      </w:r>
    </w:p>
    <w:p>
      <w:pPr>
        <w:pStyle w:val="Heading2"/>
        <w:spacing w:before="0" w:after="0"/>
        <w:ind w:firstLine="720"/>
        <w:rPr/>
      </w:pPr>
      <w:r>
        <w:rPr/>
        <w:t>Классификация ШП по следующим признакам и типам материально-технической ба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1)По принципу производства обедов и завтра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ндустриальный метод (школьная столовая, работающая по полному цикл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2) По форме собственности  школьной стол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3) По типу снаб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децентрализованным снабжением. </w:t>
            </w: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4) По объему производства и по количеству обслуживаемых школ школьного пит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 (обслуживающая 1 школу)  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5) По форме финанс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регионального финансир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униципального финансир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родител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различных совокупных источник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6) По форме обслужи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з предварительного накрытия стол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7) По предоставляемым услугам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ное обслуживание, предусматривает предоставление завтрака и обеда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8) По степени автоматизации учета на предприя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использования АСУ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Кадров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Механизм реализации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5.1 Функциональные обязанности участников программы: 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>1. Задачи администрации школ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ение расписания занятий с обеспечением необходимого режима пит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 питания школьник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еспечение порядка в столово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роль культуры принятия пищ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роль проведения воспитательной работы со школьниками по привитию навыков культуры приема пищ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 рубрики на сайте школы «Школьная столовая»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bCs/>
          <w:iCs/>
          <w:sz w:val="20"/>
          <w:szCs w:val="20"/>
        </w:rPr>
        <w:t>Обязанности заведующей хозяйством и работников столовой</w:t>
      </w:r>
      <w:r>
        <w:rPr>
          <w:bCs/>
          <w:iCs/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ение меню рационального питания на день и перспективного меню;</w:t>
      </w:r>
    </w:p>
    <w:p>
      <w:pPr>
        <w:pStyle w:val="Normal"/>
        <w:rPr/>
      </w:pPr>
      <w:r>
        <w:rPr>
          <w:sz w:val="20"/>
          <w:szCs w:val="20"/>
        </w:rPr>
        <w:t>Включение в меню овощей, фруктов, витаминизированных напитков из</w:t>
      </w:r>
      <w:r>
        <w:rPr>
          <w:color w:val="252525"/>
          <w:sz w:val="20"/>
          <w:szCs w:val="20"/>
        </w:rPr>
        <w:t xml:space="preserve"> натуральных яг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спечение столовой качественными продуктами для приготовления пищ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ие современных технологий приготовления пищи для сохранения питательной ценности продуктов.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>3.</w:t>
      </w:r>
      <w:r>
        <w:rPr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Обязанности классных руководи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бесед о культуре питания, рациональном и правильном питании, роли питания для развития организ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ние навыков культуры поведения в столовой во время приема пищ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едение бесед с родителями о подходе к проблеме питания в семь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 конкурсов и викторин на тему правильного 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Обязанности родител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витие навыков культуры питания в семь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ение рекомендаций классных руководителей и медработников по питанию в семье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Обязанности обучающихся: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Соблюдение правил культуры приема пищ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журство по столов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ие в выпуске тематических газет; конкурсах, смотрах, по теме «Здоровое питание»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5.2. Производственный  контроль за организацией пит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формированием рациона пит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вхоз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производственный контро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анитарно-технического состояния пищебло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вхоз ежедневн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лабораторно-инструментальных метод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роков годности и условий хранения продук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ветеринарная служба; ФС по ветеринарному и фитосанитарному контролю; ТОУФС Роспотребнадзор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ологических процес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лабораторно-инструментальных метод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здоровья, соблюдением правил личной гигиены персонала, гигиеническими знаниями и навык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хождение медицинских осмотров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очный производственный контро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, бракеражная комиссия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иемом пищ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ный администратор, классные руководители ежедневно </w:t>
            </w:r>
          </w:p>
        </w:tc>
      </w:tr>
    </w:tbl>
    <w:p>
      <w:pPr>
        <w:pStyle w:val="Heading2"/>
        <w:spacing w:before="0" w:after="60"/>
        <w:jc w:val="center"/>
        <w:rPr/>
      </w:pPr>
      <w:r>
        <w:rPr/>
        <w:t>5.3. Основные мероприятия Программы  «Школьное здоровое питание»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07"/>
        <w:gridCol w:w="5253"/>
        <w:gridCol w:w="210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>Организационно-аналитическая работа, информационное обеспечение реализации программы;</w:t>
            </w:r>
          </w:p>
          <w:p>
            <w:pPr>
              <w:pStyle w:val="Normal"/>
              <w:jc w:val="center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совещ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рядок приема учащимися завтраков и обе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документов и постановка на бесплатное на пи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ик дежурств и обязанности дежурного учителя и учащихся в ст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классных руководителей «Об организации горячего 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по вопросам организации и развития школьного питания Осуществление ежедневного контроля за работой столовой, проведение целевых тематических прове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здоровлению обучающихся в каникуляр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опросов питания на Интернет-сайте шко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за сай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обеспечение, работа с педагогическим коллективом </w:t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 для классных руководителей   1 - 4, 5 - 8, 9 -11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явлению малообеспеченных и социально незащищенных учащихся, подготовке документации, подтверждающей указанный стат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рабо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ая организация питания в шко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десятидневного меню в соответствии с требованиями рационального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ственный  и общественный контроль на всех этапах приготовления 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-витаминизация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воение приготовления новых блюд, рекомендованных для Ш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недрение   питания для детей с ОВ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питьевого режи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Йодирование еды и пищ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, завхоз, медрабо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функцион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улучшению материально-технической базы столовой, расширению сферы услуг для учащихся и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кущий и капитальный ремонт систем обеспечения, помещений пищеблока и ст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вентиляции на пищебл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обретение и установка современного энергосберегающего технологического и холодильного оборудования для пищебл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ческое обслуживание технологического и холодильн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обретение мебели для обеденного зала ст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обретение кухонного инвентаря и посу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орудование для осуществления безопасного питьевого реж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>Разработка новых блюд, изделий, их внедрение в систему школьного пит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школы, </w:t>
            </w:r>
          </w:p>
        </w:tc>
      </w:tr>
      <w:tr>
        <w:trPr>
          <w:trHeight w:val="77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-разъяснительной работы по вопросам здорового питания; пропаганда принципов здорового и полноценного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ительский всеобуч. Вопросы для проведения родительского всеобуча, посвященного проблеме правильного питания школьников для обсуждения следующие вопрос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" w:leader="none"/>
              </w:tabs>
              <w:autoSpaceDE w:val="false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щевые вещества и их роль в питании и здоровье ребен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группы пищевых продуктов и их значение в пита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представление о «пользе» и «вреде» наиболее распространенных блю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ципы рационального пит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строения меню и выбора блю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фекционные болезни, передаваемые через пищ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итание и боле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итание в особых условиях, требующих значительные энергетические затраты (экзамены, конец зимы — начало весн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и проведение семинаров, круглых столов по вопросам здорового питания, актуальным проблемам школьного питания для педагогов и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кетирование родителей «Ваши предложения на новый учебный год по развитию школьного 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памяток для родителей по теме: «Чтобы дети были здоровы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Интегрированные уро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рациональному питанию в рамках учебного процес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истема классных часов « Здоровое питание – здоровое поко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истема школьных конкурсов  по здоровому питанию (м/м презентаций, проектов, публикаций и газ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нкетирование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 школь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опросам организации пит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, 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работник, ответственный за с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адрового состава работников пищеблока современных технолог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учение персонала санитарному минимум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жегодная профессиональная переподготовка кадров, занятых в обслуживании детей,  по вопросам соблюдения санитарных норм и прав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чение медицинского  работника по вопросам  рационального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светительская работа среди классных руководителей по вопросам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астие в конкурсах на лучшую организацию пит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 педагог-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Целевые индикаторы и показате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319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ая база по организации школьного питания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пакет документов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горячим питанием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горячим питанием не менее 100 %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пищеблока современным оборудованием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пищеблока не ниже 90 % от нормативных требований</w:t>
            </w:r>
          </w:p>
          <w:p>
            <w:pPr>
              <w:pStyle w:val="Style16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Что даст новое оборудова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ое использование времени повара, трудовых затрат и средств (время приготовления пищи сокращается в 1,5-2 раза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% экономится производственной площади горячего цех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ьное качество готовых блюд, при этом возможно приготовление не только горячих блюд, но и выпекание хлебобулочных и кондитерских издел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одновременного приготовления разных блюд без потери их каче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 потери при приготовлении и хранении, при этом существенно возрастает сохранность витаминов и минеральных вещест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потребления электричества и воды составляет, по меньшей мере, 30%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расходов на дополнительное оборудование и инвентарь (от сковородок до соответствующих) - до 50%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потери веса блюд при приготовлении (и соответственно возможное получение большего количества порций при одинаковом количестве продуктов) - до 50%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времени простоя оборудования (до 80%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 и безопасности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бное внутрицеховое перемещение полуфабрикатов и готовой продук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гигиеничность, быстрая чистка оборуд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влияния на окружающую среду (сброс чистой воды, меньше чистящих средств, никакого масла).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едписаний со стороны Роспотребнадзора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ая динамика или отсутствие предписаний Роспотребнадзора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ащихся с алиментарно-зависимыми заболеваниями от общего количества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заболеваемост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ников школьных столовых других специалистов, ответственных за организацию питания, повысивших квалификацию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ая динамика уровня повышения квалификации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формированию навыков здорового питания в О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динамика количества мероприятий по формированию навыков здорового питания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орм, обеспечивающих открытость информации об организации школьного питания (телефон доверия, размещение материалов на сайт, публикации в СМИ)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использование форм, обеспечивающих открытость информации об организации школьного питания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убликаций, репортажей в С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материалов, размещенных на сайте и т.п. 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7. Система мониторинга за ходом реализации программы  «Здоровое школьное питание»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575"/>
        <w:gridCol w:w="2790"/>
        <w:gridCol w:w="284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ониторинг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ониторин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мониторинг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ставления результатов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егулирование школьного пит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хвата питание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 совещание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родителей учащих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обсуждение с родителям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учащих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нк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 совещание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исследов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о результатам лабораторного исслед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 совещание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ые исследования (охват питания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 директора школы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специалистов межведомственных организаци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анитарно-противоэпидемиологической комисс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противоэпидемиологическая комиссия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и укрепление материально-технической базы пищеблоков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пищеблока ОУ муниципальной комиссией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монтных рабо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 по подготовке пищеблока к учебному учебному году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пищеблоков комиссией по приемке ОУ к новому учебному год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ОУ к началу нового учебного год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 совещание</w:t>
            </w:r>
          </w:p>
        </w:tc>
      </w:tr>
      <w:tr>
        <w:trPr>
          <w:trHeight w:val="88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технологического оборудов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технической исправности технологического оборудован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новому учебному году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УФС Роспотреб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 материально-технической базы, сбор и анализ отчетных документов о техническом состоянии оборудов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пищеблока О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приобретенного технологического оборудов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на балансовый учет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и в ежегодном публичном докладе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овое обеспечение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уровня повышения квалификации руководителей, специалистов и персонала школьных столовых по вопросам организации школьного пит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результатам анализ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 совещание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хождения гигиенической аттестации работников пищебло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ФГУЗ списки обученных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УФС Роспотреб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росветительской работы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рганизацией работы по пропаганде здорового питания в С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ая спр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совещание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заболеваемости учащих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ценки здоровья школьни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О классных руководителей. Родительские собрания по параллеля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риказу №177 от 01.09.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5" w:leader="none"/>
        </w:tabs>
        <w:rPr>
          <w:sz w:val="20"/>
          <w:szCs w:val="20"/>
        </w:rPr>
      </w:pPr>
      <w:r>
        <w:rPr>
          <w:sz w:val="20"/>
          <w:szCs w:val="20"/>
        </w:rPr>
        <w:t>Настоящая программа разработана в соответствии с Федеральным законом № 52 от 30.03.1999 года (ст.11) «О санитарно-эпидемиологическом благополучии насел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5" w:leader="none"/>
        </w:tabs>
        <w:rPr/>
      </w:pPr>
      <w:r>
        <w:rPr>
          <w:sz w:val="20"/>
          <w:szCs w:val="20"/>
        </w:rPr>
        <w:t>Программа производственного контроля определяет порядок организации и проведения производственного контроля  на пищеблоке МКОУ « Киреевская  СШ».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программы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0"/>
          <w:szCs w:val="20"/>
        </w:rPr>
        <w:t>Целью программы производственного контроля является обеспечение безопасности и безвредности питания детей в МКОУ « Киреевская СШ».</w:t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нормативных документов, выполнение требований которых обязательно при  организации и проведении питания детей на пищеблоке </w:t>
      </w:r>
      <w:r>
        <w:rPr>
          <w:sz w:val="20"/>
          <w:szCs w:val="20"/>
        </w:rPr>
        <w:t>МКОУ « Киреевская  СШ»:</w:t>
      </w:r>
    </w:p>
    <w:p>
      <w:pPr>
        <w:pStyle w:val="Normal"/>
        <w:shd w:fill="FFFFFF" w:val="clear"/>
        <w:ind w:left="840" w:hanging="240"/>
        <w:rPr>
          <w:sz w:val="20"/>
          <w:szCs w:val="20"/>
        </w:rPr>
      </w:pPr>
      <w:r>
        <w:rPr>
          <w:color w:val="000000"/>
          <w:sz w:val="20"/>
          <w:szCs w:val="20"/>
        </w:rPr>
        <w:t>- Федеральный закон от 30.03.1999 г. № 52-ФЗ «О санитарно-эпидемиологическом благополучии населения»;</w:t>
      </w:r>
    </w:p>
    <w:p>
      <w:pPr>
        <w:pStyle w:val="Normal"/>
        <w:shd w:fill="FFFFFF" w:val="clear"/>
        <w:ind w:left="840" w:hanging="240"/>
        <w:rPr>
          <w:sz w:val="20"/>
          <w:szCs w:val="20"/>
        </w:rPr>
      </w:pPr>
      <w:r>
        <w:rPr>
          <w:color w:val="000000"/>
          <w:sz w:val="20"/>
          <w:szCs w:val="20"/>
        </w:rPr>
        <w:t>- Федеральный закон от 02.01.2000 г. № 29-ФЗ «О качестве и безопасности / пищевых продуктов»;</w:t>
      </w:r>
    </w:p>
    <w:p>
      <w:pPr>
        <w:pStyle w:val="Normal"/>
        <w:shd w:fill="FFFFFF" w:val="clear"/>
        <w:ind w:left="840" w:hanging="240"/>
        <w:rPr>
          <w:sz w:val="20"/>
          <w:szCs w:val="20"/>
        </w:rPr>
      </w:pPr>
      <w:r>
        <w:rPr>
          <w:color w:val="000000"/>
          <w:sz w:val="20"/>
          <w:szCs w:val="20"/>
        </w:rPr>
        <w:t>- СанПиН 1.1.1058-01 Санитарные правила «О реализации и проведении производственного контроля за соблюдением санитарно-противоэпидемических (профилактических) мероприятий»;</w:t>
      </w:r>
    </w:p>
    <w:p>
      <w:pPr>
        <w:pStyle w:val="Normal"/>
        <w:shd w:fill="FFFFFF" w:val="clear"/>
        <w:ind w:left="840" w:hanging="240"/>
        <w:rPr>
          <w:sz w:val="20"/>
          <w:szCs w:val="20"/>
        </w:rPr>
      </w:pPr>
      <w:r>
        <w:rPr>
          <w:color w:val="000000"/>
          <w:sz w:val="20"/>
          <w:szCs w:val="20"/>
        </w:rPr>
        <w:t>- СанПиН 2.3.6. 1079-01 «Санитарно-эпидемиологические требования к организации общественного питания, изготовлению и оборотоспособности в них продовольственного сырья и пищевых продуктов»;</w:t>
      </w:r>
    </w:p>
    <w:p>
      <w:pPr>
        <w:pStyle w:val="Normal"/>
        <w:shd w:fill="FFFFFF" w:val="clear"/>
        <w:ind w:left="840" w:hanging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анПиН 2.3.2. 1324-03 «Гигиенические требования к срокам годности и условиям хранения пищевых продуктов»;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ы производственного контрол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щеблок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жностные лица,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которых возлагаются функции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существлению производственного контроля за качеством и безопасностью приготовляемых блюд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jc w:val="both"/>
        <w:rPr/>
      </w:pPr>
      <w:r>
        <w:rPr>
          <w:b/>
          <w:sz w:val="20"/>
          <w:szCs w:val="20"/>
        </w:rPr>
        <w:t xml:space="preserve">Начальник лагеря </w:t>
      </w:r>
      <w:r>
        <w:rPr>
          <w:sz w:val="20"/>
          <w:szCs w:val="20"/>
        </w:rPr>
        <w:t xml:space="preserve"> осуществляет общий контроль за исполнением требований санитарных норм и правил в летнем оздоровительном лагере дневного пребы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хоз: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нтроль за соблюдением режима дня;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соблюдение санитарно-гигиенических норм и правил во время приготовления пищи;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контроль за состоянием освещенности, систем водоснабжения, систем канализации;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контроль за противопожарным состоянием здания,     пищеблока,   помещением склада.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ежедневный осмотр оборудования в здании, на пищеблоке, своевременный ремонт уборочного и хозяйственного инвентаря, инструментов;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контроль функционирования систем   водоснабжения, канализации, вентиляции;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поддерживает надлежащее санитарное состояние закрепленных за ним объектов;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техники безопасности при работе.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ая уборка помещений;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ледит за противопожарным состоянием пищеблока,  склада;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ледит за исправностью инвентаря;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блюдение техники безопасности при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ар: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следит з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блюдением санитарно-гигиенических норм и правил во время приготовления пищи;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проводит ежедневный осмотр оборудования   на пищеблоке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соблюдает  технику безопасности при работе на пищеблоке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соблюдает  санитарно-гигиенических правила и нормы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соблюдает требования к содержанию помещений пищеблока.  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соблюдает  режим дезинфекции на пищеблоке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использует производственные цеха пищеблока по назначению. 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Проверяет качество поступающего на реализацию продовольственного сырья и пищевой продукции по документам, органолептическим показателям, условиям ее транспортировки, хранения и реализации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оверяет температуру воздуха внутри холодильников, холодильных камер и другого холодильного   оборудования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Использует  кулинарные блюда и продукты, разрешенные для питания детей 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облюдает режим питания, распределение суточной калорийности рациона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облюдает  примерное  меню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следит за  состоянием столовой, кухонной посуды, столовых приборов, соблюдением правил мытья посуды.  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соблюдает требования к обработке сырья и производству продукции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соблюдает  нормы  питания по   продуктам  и ассортимент основных продуктов питания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соблюдает технологию приготовления   блюд.   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оизводит  отбор суточной пробы и контроль условий хранения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ведет закрепленную за ним  документацию по организации питания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орщицы помещений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анитарно-гигиенических правил по уборке помещения;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ледит за исправностью уборочного инвентаря и его своевременной маркировкой;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правил личной гигиены.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одственный контроль за благоустройством и санитарно-техническим состоянием   помещений, оборудования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66"/>
        <w:gridCol w:w="1625"/>
        <w:gridCol w:w="1767"/>
        <w:gridCol w:w="1625"/>
        <w:gridCol w:w="135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онтроля и их контролируемые параметры (показател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чки контрол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контро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(технология) контро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з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ое состояние и содержание площадки для сбора мусора, исправность контейнеров, наличие маркиров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контроль на соответствие требованиям СанПиН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отделка помещений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стен, потолков и пол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кварт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контроль на соответствие требованиям СанП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сть окон и форточ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контроль на соответствие требованиям СанП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ые комнаты, подсобные поме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стен, потолков и пол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контроль на соответствие требованиям СанП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помещ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бл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бели и оборудования соответствующего гигиеническим требования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контроль на соответствие требования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решенного  и безопасного     оборуд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контроль на соответствие п. СанП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сть и наличие необходимого набора столовой  мебели в соответствии с количеством детей, санитарное состояни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контроль на соответствие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П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исправность защитных устройств на светильниках и окн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нль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контроль на соответствие рекомендациям СанП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го оборудования и инвентаря, его техническая исправность и санитарное состоя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контроль на соответствие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П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завхо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уалетных комна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сть и состояние оборудования, наличие мыла, урны с педал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контроль на соответствие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П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вхо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е содержание помещений и оборудования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е содержание помещений и оборуд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й по правилам уборки помещений и оборудования, дезинфекции. Доведение ее до сведения персон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личия инструкции, аттестация персонал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требований к содержанию помещений пищеблока.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контроль на соответствие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  <w:b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ежедневной влажной уборки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контроль на соответствие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обработка и дезинфекция сантехнического оборуд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контроль на соответствие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исправность уборочного инвент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обработки, обеззараживания уборочного инвентаря, его маркировки и правил хране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контроль на соответствие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троль за приобретением использованием   уборочного инвентар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вхо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верка качества и своевременности уборки помещений пищеблок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необходимого количества и правильность использования дезинфицирующих средст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го количества и правильность использования де-зинфицирующи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ходов на дез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потребности в дезсредствах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одовой потребности в дезсредствах и документальный контроль расход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езсредств, разрешенных для применения в детских учреждения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ечня дезсредств, согласованного с органами Роспотребнадзо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закуп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документальный контроль использования разрешенных дезсредст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нтроль за приобретением использованием моющих средств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, пова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верка   соблюдения режима дезинфекции на пищеблок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контроль за организацией питания и производств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нарной продукции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мерного десятидневного меню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чебного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ый контроль наличия меню, согласованного с органами Роспотребнадзо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пова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улинарных блюд и продуктов, разрешенных для питания детей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ходном и выходном на соответствие требова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, пова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итания, распределение суточной калорийности рацион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документальный контроль на соответствие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имерного мен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и документальный контроль на 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ар, бракеражная коми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использованием производственных цехов пищеблока по назначению.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качества поступающего на реализацию продовольственного сырья и пищевой продукции по документам, органолептическим показателям, условиям ее транспортировки, хранения и реализации.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  <w:br/>
              <w:t>пова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температуры воздуха внутри холодильников, холодильных камер и другого холодильного оборудования.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  <w:b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исправностью и работы систем: </w:t>
              <w:br/>
              <w:t xml:space="preserve">- холодильного оборудования </w:t>
              <w:br/>
              <w:t>-технологичес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оборудования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стоянием столовой, кухонной посуды, столовых приборов, соблюдением правил мытья посуды.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 за соблюдением требований к обработке сырья и производству продукции.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  <w:b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норм питания по нормам продуктов и ассортимента основных продуктов питания.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ехнологии приготовления и качеством готовых блю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бракеражная коми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суточной пробы и контроль условий хране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вар </w:t>
              <w:br/>
              <w:t>бракеражная коми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ведением медицинской документации по организации питания.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состоянием здоровья, соблюдением правил личной гигиены персонала, гигиеническими знаниями и навыками персонала пищеблок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оровья персонала пищебло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едварительных и периодических персональных осмотр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сме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личия отметок в личной медицинской книжке работн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Ф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контроль за здоровьем персонала перед допуском к рабо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медсестрой в соответствии с требов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оровья персонала пищебло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лучаями острых кишечных инфекций в семье работников пищебло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наличие случаев кишечной инфекции в семье в соответствии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Ф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верка   соблюдения   правил личной гигиены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ФАП</w:t>
              <w:b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гиенические навыки персонал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навыки персона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гигиеническая подготовка и аттестация персонал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 и при приеме на рабо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ый контроль наличия отметок в личной медицинской книжке о прохождении обучения и аттестации в соответствии с требов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я персонала правил личной гигиены, контроль их соблюдения персонал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чебного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контроль выполнения персоналом треб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Ф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ая спецодежда, средства личной гигиен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аточного количества и санитарное состояние необходимой спецодежды, средств личной гигие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кварт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контроль на соотве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вхо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9:00Z</dcterms:created>
  <dc:creator>School8151</dc:creator>
  <dc:description/>
  <cp:keywords/>
  <dc:language>en-US</dc:language>
  <cp:lastModifiedBy>user</cp:lastModifiedBy>
  <cp:lastPrinted>2018-10-15T10:30:00Z</cp:lastPrinted>
  <dcterms:modified xsi:type="dcterms:W3CDTF">2019-02-28T13:17:00Z</dcterms:modified>
  <cp:revision>24</cp:revision>
  <dc:subject/>
  <dc:title>В централизованную бухгалтерию</dc:title>
</cp:coreProperties>
</file>