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ПО ПРОФИЛАКТИКЕ РАСПРОСТРАНЕНИЯ ГРИ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СТРЫХ РЕСПИРАТОРНЫХ ВИРУСНЫХ ИНФЕКЦИЙ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032"/>
        <w:gridCol w:w="2417"/>
        <w:gridCol w:w="2213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итарно-просветительская работ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совещание с работниками учреждения по проведению комплекса мер по профилактике гриппа и других вирусных заболевани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ить информационные стенды по профилактике вирусных заболеваний, представление информации на сайте школ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ОУ, медицинский работник ФАП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 проводить  информационно-разъяснительную работу с педколлективом и  обслуживающим персоналом ОУ по вопросам профилакти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четверт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остоянное информирование о мерах по предупреждению инфекционных заболеваний, в том числе гри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щихся в ходе классных часов и иных внекласс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родителей в ходе родительских собраний, лекториев медицинских работников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медицинский работник ФАП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анитарно-гигиенические и профилактические мероприят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роведение профилактических прививок против гриппа работающим и учащимся ОУ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состоянием здоровья детей и сотрудников. Исключить возможность выхода на работу или посещение ОУ сотрудников и детей с признаками заболевания гриппом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эпидемии грипп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в течение дня за состоянием здоровья учащихся и информирование медицинского работника, руководителя ОУ о детях с подозрением на вирусное заболевание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эпидемии грипп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температурного режима в помещениях, проводить систематическую влажную уборку с применением дезинфицирующих средств, проветривание учебных кабинетов во время перемены и коридоров во время уроков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, технический персонал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мониторинга заболеваемости гриппа и ОРВИ  при возникновении в  образовательных организациях 5 и более случаев с симптомами острой респираторной инфекции (гриппа или ОРВИ), связанных между собой инкубационным периодом (в течение 7 дней) информирование территориального отдела Управления Роспотребнадзора по Волгоградской област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подъема заболеваемости  гриппом и ОРВ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, педагог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У обеспечивается соблюдение притивоэпидемических мероприят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текущая дезинфекция химическими дезинфицирующими средствами (посуды, поверхностей и д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блюдение масочного режим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гигиеническая обработка ру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етривание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подъема заболеваемости  гриппом и ОРВ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, педагоги, технический персонал.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своевременное информирование ОУ территориального отдела Управления Роспотребнадзора Волгоградской области об отсутствии по болезни 20% и более детей по причине гриппа и ОРВИ, для принятия решения о приостановление учебного процесса в детских образовательных организациях (досрочном роспуске школьников на каникулы или их продлении)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, медицинский работник ФАП, педагог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  <w:t>            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В период подъёма заболеваемости гриппа и ОРВИ рекомендуется соблюдать следующие прави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Рекомендуем </w:t>
      </w:r>
      <w:r>
        <w:rPr>
          <w:rFonts w:cs="Times New Roman" w:ascii="Times New Roman" w:hAnsi="Times New Roman"/>
          <w:color w:val="8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наиболее эффективные способы защиты от гриппа в школе и дом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1.</w:t>
      </w:r>
      <w:r>
        <w:rPr>
          <w:rFonts w:cs="Times New Roman" w:ascii="Times New Roman" w:hAnsi="Times New Roman"/>
          <w:color w:val="8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2.</w:t>
      </w:r>
      <w:r>
        <w:rPr>
          <w:rFonts w:cs="Times New Roman" w:ascii="Times New Roman" w:hAnsi="Times New Roman"/>
          <w:color w:val="8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Прикрывайте рот и нос бумажной салфеткой во время кашля или чихания. Если у вас нет салфетки, при кашле или чихании прикрывайтесь локтем или плечом, а не ру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3.</w:t>
      </w:r>
      <w:r>
        <w:rPr>
          <w:rFonts w:cs="Times New Roman" w:ascii="Times New Roman" w:hAnsi="Times New Roman"/>
          <w:color w:val="8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Оставайтесь дома, если вы или ваш ребенок переболели, в течение по крайней мере 24 часов после того, как температура спала или исчезли её симптомы ( 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4:00Z</dcterms:created>
  <dc:creator>Novikova</dc:creator>
  <dc:description/>
  <dc:language>en-US</dc:language>
  <cp:lastModifiedBy>Фауст</cp:lastModifiedBy>
  <cp:lastPrinted>2012-10-24T14:47:00Z</cp:lastPrinted>
  <dcterms:modified xsi:type="dcterms:W3CDTF">2019-02-25T18:44:00Z</dcterms:modified>
  <cp:revision>3</cp:revision>
  <dc:subject/>
  <dc:title/>
</cp:coreProperties>
</file>