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ноября 2013 года, во Всероссийский день правовой помощи детям, в нашей школе  были проведены беседы по теме «Права ребенка – твои права». Их основной целью стало правовое консультирование обучающихся. Проводили беседы заместитель  директора школы по безопасности Арчакова Т.В. и заместитель директора по УВР (ВР) Хабибова Е..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и активными во время бесед были ученики начальной школы. Они с удовольствием отвечали на вопросы педагогов, рассказывали о своих правах и обязанностях, приводили примеры из собственного, пусть еще маленького,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проведения бесед педагоги использовали современные интерактивные средства обучения, а также материалы сайта «Права ребенка – твои права»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adete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нимках: фрагменты бес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917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96596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чакова Т.В. проводит беседу в 7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196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08885" cy="199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учащихся во время беседы в 6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0270" cy="214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349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4210" cy="240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беседы в начальны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adete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5:00Z</dcterms:created>
  <dc:creator>Хабибова Е. Б.</dc:creator>
  <dc:description/>
  <cp:keywords/>
  <dc:language>en-US</dc:language>
  <cp:lastModifiedBy>Хабибова Е. Б.</cp:lastModifiedBy>
  <dcterms:modified xsi:type="dcterms:W3CDTF">2013-11-21T11:53:00Z</dcterms:modified>
  <cp:revision>4</cp:revision>
  <dc:subject/>
  <dc:title/>
</cp:coreProperties>
</file>