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Х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14 г.                                                                                   № 71</w:t>
      </w:r>
    </w:p>
    <w:p>
      <w:pPr>
        <w:pStyle w:val="Normal"/>
        <w:spacing w:before="280" w:after="28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45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учёта детей, подлежащих обучению в образовательных организациях Ольховского муниципального района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spacing w:before="280" w:after="28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учёта детей  подлежащих обучению в образовательных организациях Ольховского муниципального района по образовательным программам дошкольного образования, начального общего, основного общего и среднего общего образования, обеспечения получения обязательного общего образования, а также взаимодействия органов и организаций, участвующих в проведении учёта детей, в соответствии с пунктом 6 части 1 статьи 9, частью 5 статьи 63 Федерального закона от 29.12.2012 № 273-ФЗ «Об образовании в Российской Федерации»,</w:t>
      </w:r>
    </w:p>
    <w:p>
      <w:pPr>
        <w:pStyle w:val="Normal"/>
        <w:spacing w:before="280" w:after="280"/>
        <w:ind w:right="31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31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учёта детей, подлежащих обучению в образовательных организациях Ольховского муниципального района по образовательным программам дошкольного образования, начального общего, основного общего и среднего общего образования (далее по тексту – Положение), согласно приложению 1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разованию Администрации Ольховского муниципального района организовать работу по проведению ежегодного персонального учёта детей, подлежащих обучению в образовательных организациях Ольховского муниципального района по образовательным программам дошкольного образования, начального общего, основного общего и среднего общего образования в соответствии с Положение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образовательными организациями территории Ольховского муниципального района согласно приложению 7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bookmarkStart w:id="0" w:name="_GoBack"/>
      <w:bookmarkEnd w:id="0"/>
      <w:r>
        <w:rPr>
          <w:sz w:val="28"/>
          <w:szCs w:val="28"/>
        </w:rPr>
        <w:t xml:space="preserve">онтроль  за исполнением настоящего положении возложить на главного специалиста отдела по образованию Администрации Ольховского муниципального района Е.Ю. Картушину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                                       Н.В. Бассанская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б организации учёта детей, подлежащих обучению в образовательных организациях Ольховского муниципального района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785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ный врач ГБУЗ «Центральная районная больница Ольховского муниципального район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.В. Синицын  ________________________</w:t>
            </w:r>
          </w:p>
          <w:p>
            <w:pPr>
              <w:pStyle w:val="Normal"/>
              <w:spacing w:lineRule="auto" w:line="276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___» _________ 2014 г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государственного казенного учреждения «Центр социальной защиты населения по Ольховскому району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.П. Лесников 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_» _________ 2014 г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о. главного специалиста-эксперта (на правах начальника) ТП УФМС России по Волгоградской области в с. Ольховк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В. Карасева 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«_____» _________ 2014 г.</w:t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478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приказом № 71 от 28.04.2014г.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об организации учёта детей, подлежащих обучению в образовательных организациях Ольховского муниципального района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7836" w:leader="none"/>
        </w:tabs>
        <w:spacing w:before="280" w:after="28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/>
      </w:pPr>
      <w:r>
        <w:rPr/>
        <w:t>Настоящее Положение разработано в соответствии с пунктом 6 части 1 статьи 9, частью 5 статьи 63 Федерального закона от 29.12.2012 № 273-ФЗ «Об образовании в Российской Федерации» в целях организации учёта детей, подлежащих присмотру и уходу, обучению в образовательных организациях по образовательным программам дошкольного образования, начального общего, основного общего и среднего общего образования, и форм получения образования, определённых родителями (законными представителями), обеспечения получения обязательного общего образования, а также взаимодействия органов и организаций, участвующих в проведении учёта детей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08"/>
        <w:contextualSpacing/>
        <w:jc w:val="both"/>
        <w:outlineLvl w:val="0"/>
        <w:rPr/>
      </w:pPr>
      <w:r>
        <w:rPr/>
        <w:t>1.2. Настоящее Положение определяет порядок учёта детей, проживающих на территории Ольховского муниципального района (далее ОМР) и подлежащих обучению в образовательных организациях ОМР и форм получения образования, определённых родителями (законными представителями)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1.3. Ежегодному персональному учёту подлежат все дети до 18 лет, проживающие (постоянно или временно) на территории Ольховского муниципального района, с учётом закрепления определённой территории Ольховского муниципального района за конкретной образовательной организацией независимо от наличия (отсутствия) регистрации по месту жительства (пребывания)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1.4. Организацию работы по учёту детей, подлежащих обучению в образовательных организациях ОМР и форм получения образования, определённых родителями (законными представителями)(далее - учёт детей), осуществляет отдел по образованию Администрации Ольховского муниципального район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1.5. При осуществлении деятельности по выявлению и учёту детей, подлежащих обучению, но не получающих общего образования, отдел по образованию Администрации Ольховского муниципального района, муниципальные учреждения, образовательные организации ОМР взаимодействуют с территориальными органами государственной власти, в том числе с органами внутренних дел, организациями и заинтересованными физическими лицами в соответствии с законодательством Российской Федерации и настоящим Положением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1.6. В соответствии с Федеральным законом от 27.07.2006 №152-ФЗ «О персональных данных» согласия субъекта персональных данных не требуется в случаях обработки персональных данных, необходимых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</w:rPr>
      </w:pPr>
      <w:r>
        <w:rPr>
          <w:b/>
        </w:rPr>
        <w:t>2. Организация учёта детей</w:t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1. Учёт детей осуществляется путём формирования единой информационной базы данных о детях до 18 лет, подлежащих присмотру и уходу,  обучению в образовательных организациях ОМР (далее - единая информационная база данных), которая формируется и находится (хранится, функционирует) в отделе по образованию Администрации Ольховского муниципального района (далее ОО АОМР)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2. В соответствии с законодательством Российской Федерации, в пределах своей компетенции в учёте детей участвуют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- образовательные организации ОМР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3. В учёте могут участвовать иные организации, не указанные в настоящем Положении(по согласованию)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4. Источниками формирования единой информационной базы данных служат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4.1. сведения, полученные в результате поквартирного (подворного) обхода педагогическими работниками образовательных организаций ОМР, в том числе о несовершеннолетних, не зарегистрированных по месту жительства, но фактически проживающих на территории ОМР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4.2. информация образовательных организаций ОМР о детях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- зарегистрированных и (или) фактически проживающих на территории Ольховского муниципального района, закреплённой за образовательной организацией ОМР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- обучающихся в данной образовательной организации ОМР, вне зависимости от места их проживания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- не получающих образование по состоянию здоровья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4.3. Информация образовательных организаций ОМР о детях, завершающих получение дошкольного образования в текущем году, подлежащих обучению в образовательных организациях ОМР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4.4. Информация лечебно-профилактических учреждений (по согласованию) о детях, зарегистрированных по месту жительства и фактически проживающих на соответствующей территории, а такж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4.5. Информация, поступившая от территориальных органов миграционной службы  (по согласованию) о регистрации детей по месту жительства или месту пребывания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4.6. Информация органов и учреждений социальной защиты населения (по согласованию)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2.5. Информация, указанная в пункте 2.4 настоящего Положения, принимается ОО АОМР в электронном виде и на бумажном носителе, при наличии на бумажном носителе подписи руководителя организации, скреплённой печатью организации.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3. Организация учёта детей в образовательных организациях ОМР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3.1. Информация по состоянию на 1 сентября текущего учебного года о детях до 18 лет, подлежащих обучению и проживающих на территории, закреплённой за образовательной организацией ОМР, оформленная в соответствии с приложением № 1 к настоящему Положению и согласно требованиям пункта 2.5 настоящего Положения, направляется образовательной организацией ОМР в ОО АОМР до 15 сентября, 20 апреля текущего учебного год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3.2. Образовательные организации ОМР ежегодно организуют и осуществляют текущий учёт своих обучающихся с учётом территории, закреплённой за образовательной организацией ОМР и независимо от наличия (отсутствия) регистрации по месту жительства (пребывания), вне зависимости от места их проживан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Списки обучающихся, а так же фактически проживающих на закрепленной территории, оформленные в соответствии с приложением № 2, № 3 к настоящему Положению и согласно требованиям пункта 2.5 настоящего Положения, ежегодно направляются образовательной организацией ОМР в ОО АОМР  в следующие сроки  и  в следующих целях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- по состоянию на 1 апреля представляется до 20 апреля текущего учебного года для определения фактически обучающихся детей в образовательных организациях ОМР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 xml:space="preserve">- по состоянию на 1 сентября - до 15 сентября нового учебного года в целях проведения сверки списочного состава обучающихся и фактически </w:t>
      </w:r>
      <w:r>
        <w:rPr>
          <w:spacing w:val="-4"/>
        </w:rPr>
        <w:t>приступивших к обучению детей в новом учебном году после летних каникул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3.3. Образовательные организации ОМР отдельно ведут учёт учащихся, не посещающих или систематически пропускающих по неуважительным причинам занятия в образовательной организации ОМР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Сведения об указанной категории учащихся, оформленные в соответствии с требованиями пункта 2.5 настоящего Положения, предоставляются образовательными организациями ОМР в ОО АОМР ежемесячно по состоянию на 1 число текущего месяца по установленной форме (приложение № 4 к настоящему Положению) не позднее 5 числа каждого месяц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3.4. Сведения о детях, принимаемых в образовательные организации ОМР или выбывающих из неё в течение учебного года, представляются образовательными организациями ОМР в ОО АОМР не позднее 3 дней со дня издания приказа по установленной форме (приложения №№5, 6 к настоящему Положению) соответственно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3.5. Ежегодно, в период до 15 сентября текущего года, ОО АОМР проводит сверку единой информационной базы данных. Об итогах сверки единой информационной базы данных ОО АОМР информирует образовательные организации ОМР ежегодно в срок до 10 октябр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3.6. Образовательные организации ОМР организуют приём информации от физических лиц о детях, проживающих на территории, закреплённой за образовательной организацией ОМР и подлежащих обучению, присмотру и уходу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 ОМР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- информирует об этом Комиссию по делам несовершеннолетних и защите их прав администрации Ольховского муниципального района для принятия в отношении них мер воздействия в соответствии с законодательством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- информирует ОО АОМР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Normal"/>
        <w:spacing w:before="280" w:after="280"/>
        <w:ind w:firstLine="708"/>
        <w:contextualSpacing/>
        <w:rPr>
          <w:vertAlign w:val="superscript"/>
        </w:rPr>
      </w:pPr>
      <w:r>
        <w:rPr>
          <w:sz w:val="28"/>
          <w:szCs w:val="28"/>
        </w:rPr>
        <w:t xml:space="preserve">3.7. </w:t>
      </w:r>
      <w:r>
        <w:rPr/>
        <w:t xml:space="preserve">Закрепление территорий за образовательными организациями ОМР определено в приложении № 7 к настоящему Положению. </w:t>
      </w:r>
    </w:p>
    <w:p>
      <w:pPr>
        <w:pStyle w:val="Normal"/>
        <w:spacing w:before="280" w:after="280"/>
        <w:ind w:firstLine="7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280"/>
        <w:ind w:right="282" w:firstLine="851"/>
        <w:contextualSpacing/>
        <w:jc w:val="both"/>
        <w:rPr>
          <w:b/>
          <w:b/>
        </w:rPr>
      </w:pPr>
      <w:r>
        <w:rPr>
          <w:b/>
        </w:rPr>
        <w:t>4. Компетенция отдела по образованию и организаций, находящихся в их ведении, по обеспечению учёта детей</w:t>
      </w:r>
    </w:p>
    <w:p>
      <w:pPr>
        <w:pStyle w:val="Normal"/>
        <w:spacing w:before="280" w:after="280"/>
        <w:ind w:right="282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1. ОО АОМР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1.1. Осуществляет организационное и методическое руководство работы по учёту дет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1.2. Принимает от органов,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 xml:space="preserve">4.1.3. Организует регулярный приём информации о детях, подлежащих включению в единую информационную базу данных, своевременно </w:t>
      </w:r>
      <w:r>
        <w:rPr>
          <w:spacing w:val="-4"/>
        </w:rPr>
        <w:t>осуществляет её корректировку в соответствии с информацией, полученной от органов, учреждений и организаций, указанных в пункте 2.2. настоящего Полож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1.4. Вносит соответствующие изменения в единую информационную базу данных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1.5. Принимает меры к устройству детей, не получающих общего образования, на обучение в образовательные организации ОМР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1.6. Осуществляет изучение деятельности образовательных организаций ОМР по организации обучения детей и принятием данными образовательными организациями ОМР мер по сохранению контингента учащихс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1.7. Изучает деятельность образовательных организаций ОМР, находящихся в ведении ОО АОМР, по ведению документации по учёту и движению учащихся, полноту и достоверность данных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1.8. Осуществляет хранение информации о детях, внесённых в единую информационную базу данных, до получения ими общего образова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1.9. Обеспечивает надлежащую защиту сведений, содержащих персональные данные о детях, внесё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2. Образовательные организации ОМР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2.1. Организуют работу по учёту детей до 18 лет, подлежащих присмотру и уходу, обязательному обучению, и представляют информацию в ОО АОМР</w:t>
      </w:r>
      <w:r>
        <w:rPr>
          <w:spacing w:val="-4"/>
        </w:rPr>
        <w:t>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2.2. Осуществляют систематический контроль за посещением занятий обучающимися, проводят анализ. О</w:t>
      </w:r>
      <w:r>
        <w:rPr>
          <w:rStyle w:val="Blk"/>
        </w:rPr>
        <w:t>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Style w:val="Blk"/>
        </w:rPr>
        <w:t>4.2.3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ОМР, принимают меры по их воспитанию и получению ими общего образова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Style w:val="Blk"/>
        </w:rPr>
        <w:t>4.2.4. Выявляют семьи, находящиеся в социально опасном положении, и оказывают им помощь в обучении и воспитании детей.</w:t>
      </w:r>
    </w:p>
    <w:p>
      <w:pPr>
        <w:pStyle w:val="Normal"/>
        <w:spacing w:before="280" w:after="280"/>
        <w:ind w:firstLine="720"/>
        <w:contextualSpacing/>
        <w:jc w:val="both"/>
        <w:rPr>
          <w:spacing w:val="-2"/>
        </w:rPr>
      </w:pPr>
      <w:r>
        <w:rPr>
          <w:rStyle w:val="Blk"/>
          <w:spacing w:val="-2"/>
        </w:rPr>
        <w:t>4.2.5.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2.6. Информируют Комиссию по делам несовершеннолетних и защите их прав администрации Ольховского муниципального района, прекративших обучение (по месту проживания данных детей)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2.7. Обеспечивают хранение списков детей, подлежащих обучению, и документации по учёту и движению учащихся до получения ими основного общего, среднего общего образования и (или) до достижения детьми возраста 18 лет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2.8. Принимают на обучение детей, не получающих общего образования, выявленных в ходе работы по учёту дет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4.2.9. Обеспечивают надлежащую защиту сведений, содержащих персональные данные о детях, в соответствии с требованиями Федерального закона от 27.07.2006 № 149</w:t>
        <w:noBreakHyphen/>
        <w:t>ФЗ «Об информации, информационных технологиях и о защите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7:00Z</dcterms:created>
  <dc:creator>МКОУ Киреевская СОШ</dc:creator>
  <dc:description/>
  <dc:language>en-US</dc:language>
  <cp:lastModifiedBy>МКОУ Киреевская СОШ</cp:lastModifiedBy>
  <dcterms:modified xsi:type="dcterms:W3CDTF">2015-03-20T12:10:00Z</dcterms:modified>
  <cp:revision>1</cp:revision>
  <dc:subject/>
  <dc:title/>
</cp:coreProperties>
</file>