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В МКОУ Киреевской СОШ в сентябре-ноябре  прошли «Президентские состязания». Учащиеся 1-11 классов соревновались в спортивном многоборье: беге на 30 м, 60 м, 100 м, 1000 м, челночном беге 3х10 м, подтягивании на перекладине (мальчики), сгибании и разгибании рук в упоре лежа (девочки), подъеме туловища из положения «лежа на спине», прыжках в длину с места и наклоне вперед из положения «сидя». Ребята  5-11 классов соревновались в легкоатлетическом многоборье и баскетбол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Юноши и девушки нашей школы приняли участие в муниципальном этапе школьной баскетбольной лиги «Кэс-баскет» в зачет </w:t>
      </w:r>
      <w:r>
        <w:rPr>
          <w:sz w:val="28"/>
          <w:szCs w:val="28"/>
          <w:lang w:val="en-US"/>
        </w:rPr>
        <w:t>XXY</w:t>
      </w:r>
      <w:r>
        <w:rPr>
          <w:sz w:val="28"/>
          <w:szCs w:val="28"/>
        </w:rPr>
        <w:t xml:space="preserve"> районной спартакиады школьников, где девушки заняли 4 место, а юноши 2 мест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.Фролово проходили зональные соревнования в рамках общероссийского проекта «Мини-футбол в школу», где учащиеся старшей возрастной группы (1998-1999 г. р.) нашей школы заняли 3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8:00Z</dcterms:created>
  <dc:creator>Хабибова Е. Б.</dc:creator>
  <dc:description/>
  <cp:keywords/>
  <dc:language>en-US</dc:language>
  <cp:lastModifiedBy>Хабибова Е. Б.</cp:lastModifiedBy>
  <dcterms:modified xsi:type="dcterms:W3CDTF">2013-12-09T08:29:00Z</dcterms:modified>
  <cp:revision>6</cp:revision>
  <dc:subject/>
  <dc:title/>
</cp:coreProperties>
</file>