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щиеся нашей школы в октябре-ноябре 2013 года  приняли участие в районных соревнованиях в зачет ХХУ районной спартакиады школьников по футболу, где заняли 5 место, и по легкой атлетике, где в командном зачете заняли 3 место. В личном зачете Бутаков Сергей занял 3 место в беге на 200 м, Меджидов Руслан в беге на 100 м и на 800 м занял 3-и  места, Щекин Владислав в метании гранаты был 3-м. В прыжках в длину с разбега Влад показал тоже 3 результат. Джамалутдинов Джамалутдин в толкании ядра и в метании гранаты занял 1-е места. В эстафете 4х100 м команда юношей заняла 1 место. В рамках общероссийского проекта «Мини-футбол в школу»в районных соревнованиях по мини-футболу приняли участие две команды. Команда средней возрастной группы (2000-2001 год рождения) заняла 2 место, а команды старшей возрастной группы (1998-1999 года рождения) стала победительн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8:00Z</dcterms:created>
  <dc:creator>Dom</dc:creator>
  <dc:description/>
  <cp:keywords/>
  <dc:language>en-US</dc:language>
  <cp:lastModifiedBy>Dom</cp:lastModifiedBy>
  <dcterms:modified xsi:type="dcterms:W3CDTF">2013-11-26T16:47:00Z</dcterms:modified>
  <cp:revision>2</cp:revision>
  <dc:subject/>
  <dc:title/>
</cp:coreProperties>
</file>