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24 мая в нашей стране отмечался День славянской письменности и культуры. Этот праздничный день был установлен по Постановлению Президиума Верховного Совета РСФСР в 1986 году, а в 1991 году Постановлением Президиума Верховного Совета РФ № 568-1 он получил статус государственного. </w:t>
      </w:r>
    </w:p>
    <w:p>
      <w:pPr>
        <w:pStyle w:val="Normal"/>
        <w:ind w:firstLine="708"/>
        <w:rPr/>
      </w:pPr>
      <w:r>
        <w:rPr/>
        <w:t xml:space="preserve">Праздник славянской письменности пришел к нам из Болгарии, где этой традиции уже больше 100 лет. Он посвящен памяти святых Кирилла и Мефодия, которые переработали греческую азбуку и существенно видоизменили ее, чтобы в совершенстве передать славянскую звуковую систему. На основе своих разработок Кирилл и Мефодий создали две азбуки – глаголицу и кириллицу. </w:t>
      </w:r>
    </w:p>
    <w:p>
      <w:pPr>
        <w:pStyle w:val="Normal"/>
        <w:ind w:firstLine="708"/>
        <w:rPr/>
      </w:pPr>
      <w:r>
        <w:rPr/>
        <w:t>Об этом , а также о жизни Кирилла и Мефодия говорили на открытом уроке «История возникновения славянской письменности. Судьба братьев Кирилла и Мефодия» ученики 6 и 10 классов (учитель Хабибова Е.Б.). Библиотекарь Шнайдер Л.П. подготовила выставку книг, посвященную Дню славянской письменности.</w:t>
      </w:r>
    </w:p>
    <w:p>
      <w:pPr>
        <w:pStyle w:val="Normal"/>
        <w:ind w:firstLine="708"/>
        <w:rPr/>
      </w:pPr>
      <w:r>
        <w:rPr/>
        <w:t>На фото: фрагменты уро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7208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60575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992630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171700" cy="224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41:00Z</dcterms:created>
  <dc:creator>Dom</dc:creator>
  <dc:description/>
  <cp:keywords/>
  <dc:language>en-US</dc:language>
  <cp:lastModifiedBy>Dom</cp:lastModifiedBy>
  <dcterms:modified xsi:type="dcterms:W3CDTF">2013-05-26T18:03:00Z</dcterms:modified>
  <cp:revision>3</cp:revision>
  <dc:subject/>
  <dc:title/>
</cp:coreProperties>
</file>