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 общеобразовательное  учреждение « Киреевская  средняя    школа»</w:t>
      </w:r>
    </w:p>
    <w:p>
      <w:pPr>
        <w:pStyle w:val="Heading"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  <w:t>(МКОУ  « КИРЕЕВСКАЯ  СШ»)</w:t>
      </w:r>
    </w:p>
    <w:p>
      <w:pPr>
        <w:pStyle w:val="TextBody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0" w:after="0"/>
        <w:contextualSpacing/>
        <w:rPr>
          <w:rStyle w:val="StrongEmphasis"/>
        </w:rPr>
      </w:pPr>
      <w:r>
        <w:rPr>
          <w:spacing w:val="-3"/>
        </w:rPr>
        <w:t xml:space="preserve">                     </w:t>
      </w:r>
      <w:r>
        <w:rPr>
          <w:spacing w:val="-3"/>
        </w:rPr>
        <w:t>05.02.2025 год</w:t>
      </w:r>
      <w:r>
        <w:rPr>
          <w:rFonts w:cs="Arial" w:ascii="Arial" w:hAnsi="Arial"/>
        </w:rPr>
        <w:tab/>
        <w:t xml:space="preserve">                      </w:t>
      </w:r>
      <w:r>
        <w:rPr>
          <w:spacing w:val="-13"/>
        </w:rPr>
        <w:t>№  35</w:t>
      </w:r>
    </w:p>
    <w:p>
      <w:pPr>
        <w:pStyle w:val="Normal"/>
        <w:tabs>
          <w:tab w:val="clear" w:pos="708"/>
          <w:tab w:val="left" w:pos="3352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О подготовке и  организации летнего оздоровительного лагер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 дневным пребыванием детей на базе МКОУ «Киреевская СШ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1134" w:firstLine="720"/>
        <w:jc w:val="both"/>
        <w:rPr/>
      </w:pPr>
      <w:r>
        <w:rPr/>
        <w:t>В соответствии с  приказом  Отдела по образованию  Администрации Ольховского муниципального района № 35 от 03.02.2025 года «Об организации отдыха детей в лагерях дневного пребывания на базе образовательных учреждений Ольховского муниципального района Волгоградской области в каникулярное время в 2025 году» и в целях создания благоприятных условий для организации летнего отдыха, оздоровления детей и подростков, укрепления их здоровья и творческого развития в условиях каникулярного времени,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работу летнего оздоровительного лагеря с дневным пребыванием детей при МКОУ «Киреевская СШ» для учащихся 1-5 классов в количестве 25 человек в период с 02.06. по 25.06.2025 года  с продолжительностью смены 18  дней пребывания  при шестидневной рабочей неделе с 2-х разовым пита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овать работу летнего оздоровительного лагеря с дневным пребыванием детей по следующим направлениям: спортивное, духовно-нравственное, патриотическое; предусмотреть активные прогулки. Предусмотреть проведение мероприятий, посвященных Году Защитника Отечества и 80 –летию Победы в Великой Отечественной войне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римерное 10-дневное меню (Приложение №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штатное расписание. (Приложение №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рограмму производственного контроля за качеством и безопасностью приготовляемых блюд в лагере дневного пребывания. (Приложение №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чальником лагеря назначить учителя начальных классов ДАНИЛИНУ Светлану Алексеев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ику лагеря ДАНИЛИНОЙ Светлане Алексеевне:</w:t>
      </w:r>
    </w:p>
    <w:p>
      <w:pPr>
        <w:pStyle w:val="Normal"/>
        <w:ind w:left="1418" w:hanging="0"/>
        <w:jc w:val="both"/>
        <w:rPr/>
      </w:pPr>
      <w:r>
        <w:rPr/>
        <w:t xml:space="preserve">7.1.Подготовить помещения лагеря (кабинеты начальных классов № 7, 5, 6) для приема детей. </w:t>
      </w:r>
    </w:p>
    <w:p>
      <w:pPr>
        <w:pStyle w:val="Normal"/>
        <w:ind w:left="1418" w:hanging="0"/>
        <w:jc w:val="both"/>
        <w:rPr/>
      </w:pPr>
      <w:r>
        <w:rPr/>
        <w:t>7.2 Подготовить площадку во дворе  школы для организации игр детей.</w:t>
      </w:r>
    </w:p>
    <w:p>
      <w:pPr>
        <w:pStyle w:val="Normal"/>
        <w:ind w:left="1418" w:hanging="0"/>
        <w:jc w:val="both"/>
        <w:rPr/>
      </w:pPr>
      <w:r>
        <w:rPr/>
        <w:t>7.3 Собрать заявления родителей (законных представителей) и составить списки учащихся 1-5 классов, которые будут посещать лагерь с дневным пребыванием детей, организовать прохождение медицинского осмотра детьми.</w:t>
      </w:r>
    </w:p>
    <w:p>
      <w:pPr>
        <w:pStyle w:val="Normal"/>
        <w:ind w:left="1418" w:hanging="0"/>
        <w:jc w:val="both"/>
        <w:rPr/>
      </w:pPr>
      <w:r>
        <w:rPr/>
        <w:t>7.4 Составить режим дня.</w:t>
      </w:r>
    </w:p>
    <w:p>
      <w:pPr>
        <w:pStyle w:val="Normal"/>
        <w:ind w:left="1418" w:hanging="0"/>
        <w:jc w:val="both"/>
        <w:rPr/>
      </w:pPr>
      <w:r>
        <w:rPr/>
        <w:t>7.5 Проверить состояние форточек (должны свободно открываться и наличие москитной сетки).</w:t>
      </w:r>
    </w:p>
    <w:p>
      <w:pPr>
        <w:pStyle w:val="Normal"/>
        <w:ind w:left="1418" w:hanging="0"/>
        <w:jc w:val="both"/>
        <w:rPr/>
      </w:pPr>
      <w:r>
        <w:rPr/>
        <w:t>7.6 Проверить готовность школьной столовой к приему детей (контроль за качеством продуктов, наличие умывальников, рабочее состояние электрополотенца, разовые стаканы, 2 комплекта посуды, маркировка посуды и инвентаря, наличие журналов установленного образца, суточные пробы (посуда для них), режим разморозки холодильника, медицинские книжки работников лагеря с дневным пребыванием детей).</w:t>
      </w:r>
    </w:p>
    <w:p>
      <w:pPr>
        <w:pStyle w:val="Normal"/>
        <w:ind w:left="1418" w:hanging="0"/>
        <w:jc w:val="both"/>
        <w:rPr/>
      </w:pPr>
      <w:r>
        <w:rPr/>
        <w:t>7.7 Организовать медицинский осмотр работников лагеря.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</w:t>
      </w:r>
      <w:r>
        <w:rPr/>
        <w:t>7.8 Осуществлять контроль за исполнением должностных обязанностей работниками лагеря  с дневным пребыванием детей.</w:t>
      </w:r>
    </w:p>
    <w:p>
      <w:pPr>
        <w:pStyle w:val="Normal"/>
        <w:ind w:left="1418" w:hanging="2127"/>
        <w:jc w:val="both"/>
        <w:rPr/>
      </w:pPr>
      <w:r>
        <w:rPr/>
        <w:t xml:space="preserve">                                     </w:t>
      </w:r>
      <w:r>
        <w:rPr/>
        <w:t>7.9 Осуществлять контроль за соблюдением санитарно-гигиенических норм и                требований при организации питания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для работы воспитателями в летнем оздоровительном лагере с дневным пребыванием детей следующих педагогических работников:  АБДУЛЛАЕВУ Марию Сергеевну, ХАБИБОВУ Елену Борисов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ыми за организацию воспитательной работы (составление планов воспитательной работы, оформление наглядной агитации, проведение мероприятий, ведение табеля учета детей и журнала инструктажа по технике безопасности) с детьми в лагере с дневным пребыванием детей назначить воспитателей АБДУЛЛАЕВУ М.С. и ХАБИБОВУ Е.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АБДУЛЛАЕВУ М.С.  и ХАБИБОВУ Е.Б. возложить ответственность з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хранность жизни и здоровья воспитанников лагер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бор документации (копии свидетельства о рождении воспитанников лагеря, заявления  родителей (законных представителей), медицинские справки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ю воспитательной работы в лагере, составление планов, проведение мероприятий, соблюдение санитарно-гигиенических норм и требован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дение инструктажа по технике безопасности и пожарной безопасности с воспитанни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м руководителям 1-5 классов провести сбор заявлений от родителей учащихся и разъяснительную работу до 23.05.2025 года.</w:t>
      </w:r>
    </w:p>
    <w:p>
      <w:pPr>
        <w:pStyle w:val="Normal"/>
        <w:ind w:left="1260" w:hanging="0"/>
        <w:jc w:val="both"/>
        <w:rPr/>
      </w:pPr>
      <w:r>
        <w:rPr/>
        <w:t xml:space="preserve">12. Назначить ответственной за питание детей учителя ДАНИЛИНУ С.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2.1 Ответственной за питание детей в лагере с дневным пребыванием: </w:t>
      </w:r>
    </w:p>
    <w:p>
      <w:pPr>
        <w:pStyle w:val="Normal"/>
        <w:ind w:left="1260" w:hanging="0"/>
        <w:jc w:val="both"/>
        <w:rPr/>
      </w:pPr>
      <w:r>
        <w:rPr/>
        <w:t>-вести документацию  (журнал бракеража пищевых продуктов, продовольственного сырья поступивших на пищеблок, журнал витаминизации продуктов, журнала учета  температурного режима в холодильном оборудовании, ежедневное меню-требование, ведомости учета расхода и прихода продуктов);</w:t>
      </w:r>
    </w:p>
    <w:p>
      <w:pPr>
        <w:pStyle w:val="Normal"/>
        <w:ind w:left="1260" w:hanging="0"/>
        <w:jc w:val="both"/>
        <w:rPr/>
      </w:pPr>
      <w:r>
        <w:rPr/>
        <w:t>- сдавать отчетность в бухгалтерию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3. Возложить персональную ответственность на повара  КАДЫКОВУ Галину Викторовну за:   </w:t>
      </w:r>
    </w:p>
    <w:p>
      <w:pPr>
        <w:pStyle w:val="Normal"/>
        <w:numPr>
          <w:ilvl w:val="0"/>
          <w:numId w:val="6"/>
        </w:numPr>
        <w:ind w:left="1945" w:hanging="357"/>
        <w:jc w:val="both"/>
        <w:rPr/>
      </w:pPr>
      <w:r>
        <w:rPr/>
        <w:t>качественное приготовление пищи для воспитанников лагеря с дневным пребыванием детей;</w:t>
      </w:r>
    </w:p>
    <w:p>
      <w:pPr>
        <w:pStyle w:val="Normal"/>
        <w:numPr>
          <w:ilvl w:val="0"/>
          <w:numId w:val="6"/>
        </w:numPr>
        <w:ind w:left="1945" w:hanging="357"/>
        <w:jc w:val="both"/>
        <w:rPr/>
      </w:pPr>
      <w:r>
        <w:rPr/>
        <w:t>соблюдение санитарно-гигиенических норм и требований к содержанию кухни, обеденного зала, моечной, кухонного инвентаря, посуды;</w:t>
      </w:r>
    </w:p>
    <w:p>
      <w:pPr>
        <w:pStyle w:val="Normal"/>
        <w:numPr>
          <w:ilvl w:val="0"/>
          <w:numId w:val="6"/>
        </w:numPr>
        <w:ind w:left="1945" w:hanging="357"/>
        <w:jc w:val="both"/>
        <w:rPr/>
      </w:pPr>
      <w:r>
        <w:rPr/>
        <w:t>ежедневное проведение отбора суточных проб всех продуктов питания и хранить их в течение суток в специальном холодильнике</w:t>
      </w:r>
    </w:p>
    <w:p>
      <w:pPr>
        <w:pStyle w:val="Normal"/>
        <w:numPr>
          <w:ilvl w:val="0"/>
          <w:numId w:val="6"/>
        </w:numPr>
        <w:ind w:left="1945" w:hanging="357"/>
        <w:jc w:val="both"/>
        <w:rPr/>
      </w:pPr>
      <w:r>
        <w:rPr/>
        <w:t>соблюдение санитарно-гигиенических норма и требований при приготовлении пищи, мытье посуды, уборке помещений.</w:t>
      </w:r>
    </w:p>
    <w:p>
      <w:pPr>
        <w:pStyle w:val="Normal"/>
        <w:ind w:left="1260" w:hanging="0"/>
        <w:jc w:val="both"/>
        <w:rPr/>
      </w:pPr>
      <w:r>
        <w:rPr/>
        <w:t>14.Назначить ответственной за уборку помещений лагеря с дневным пребыванием детей САЛЬНИКОВУ Ольгу Николаевну.</w:t>
      </w:r>
    </w:p>
    <w:p>
      <w:pPr>
        <w:pStyle w:val="Normal"/>
        <w:ind w:left="1260" w:hanging="0"/>
        <w:jc w:val="both"/>
        <w:rPr/>
      </w:pPr>
      <w:r>
        <w:rPr/>
        <w:t>15. Утвердить инструкции по охране труда, пожарной безопасности, безопасности дорожного травматизма, оказанию первой медицинской помощи  и должностные инструкции работников ЛОЛ (Приложение № 4)</w:t>
      </w:r>
    </w:p>
    <w:p>
      <w:pPr>
        <w:pStyle w:val="Normal"/>
        <w:ind w:left="1418" w:hanging="0"/>
        <w:jc w:val="both"/>
        <w:rPr/>
      </w:pPr>
      <w:r>
        <w:rPr/>
        <w:t>16.  Контроль за исполнением приказа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3810</wp:posOffset>
            </wp:positionV>
            <wp:extent cx="1533525" cy="136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Директор                                                                           Н.М.Фау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35 от 05.02.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РИМЕРНОЕ МЕНЮ</w:t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лагеря с дневным пребыванием, работающего на базе МКОУ «Киреевская СШ»  июнь 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од</w:t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-ти дневное меню для обеспечения двухразовым питанием обучающихся возрастной группы 7-11 лет и 12-18 лет </w:t>
      </w:r>
    </w:p>
    <w:tbl>
      <w:tblPr>
        <w:tblW w:w="18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3"/>
        <w:gridCol w:w="9"/>
        <w:gridCol w:w="566"/>
        <w:gridCol w:w="448"/>
        <w:gridCol w:w="13"/>
        <w:gridCol w:w="8"/>
        <w:gridCol w:w="567"/>
        <w:gridCol w:w="586"/>
        <w:gridCol w:w="23"/>
        <w:gridCol w:w="566"/>
        <w:gridCol w:w="919"/>
        <w:gridCol w:w="21"/>
        <w:gridCol w:w="567"/>
        <w:gridCol w:w="1136"/>
        <w:gridCol w:w="24"/>
        <w:gridCol w:w="13"/>
        <w:gridCol w:w="354"/>
        <w:gridCol w:w="1413"/>
        <w:gridCol w:w="163"/>
        <w:gridCol w:w="405"/>
        <w:gridCol w:w="176"/>
        <w:gridCol w:w="191"/>
        <w:gridCol w:w="190"/>
        <w:gridCol w:w="186"/>
        <w:gridCol w:w="978"/>
        <w:gridCol w:w="2269"/>
        <w:gridCol w:w="178"/>
        <w:gridCol w:w="203"/>
        <w:gridCol w:w="194"/>
        <w:gridCol w:w="184"/>
        <w:gridCol w:w="60"/>
        <w:gridCol w:w="116"/>
        <w:gridCol w:w="199"/>
        <w:gridCol w:w="190"/>
        <w:gridCol w:w="188"/>
        <w:gridCol w:w="756"/>
      </w:tblGrid>
      <w:tr>
        <w:trPr>
          <w:trHeight w:val="94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и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руб 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1 /неделя 1: Понедельник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рисовая жидкая с маслом и сахар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5к/2022н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0 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по сезону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2017м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каркаде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45гн/2022н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_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1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,55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3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по сезону в нарезке (огурец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з/2022н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с капустой и картофеле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8с/2022н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леты домашние из п/ф с соусом 100/2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32 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-3/2022н/ 331/2017м</w:t>
            </w:r>
          </w:p>
        </w:tc>
        <w:tc>
          <w:tcPr>
            <w:tcW w:w="30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 рассыпчатая, гречневая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2017м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  свежих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хн/2022н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8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Понедель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5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3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38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2/неделя 1: Втор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37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овсяная жидкаяс маслом и сахар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2к/2022н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чики со молоком сгушенным 50/2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96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/2017м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3гн/2022н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6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5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3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37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по сезону в нарезке (помидор)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-3з/2022н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макаронными изделиями (вермишелью)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7с/2022н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печеночные, с маслом 100/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4/2022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отварные с маслом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2017м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шиповник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13хн/2022н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7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1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92,9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4" w:firstLine="6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Втор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66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,2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3/неделя 1: Сред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359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 молочная жидкая пшеничная с  маслом и сахар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0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3к/2022н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по сезону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2017м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1гн/2022н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9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359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ей капусты с зеленным горошк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9з/2022н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5с/2022н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 домашнему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3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/2017м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хн/2022н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8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Среду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07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4/неделя 1: Четверг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20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34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 молочная гречневая жидкая с  маслом и сахар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0к/2022 н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топленое молоко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порциями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017м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2гн/2022н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7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34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кла отварная с маслом растительным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2017м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 из свежей капусты с картофелем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с/2022н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тлеты мясокапустные из п/ф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93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-6/2022</w:t>
            </w:r>
          </w:p>
        </w:tc>
        <w:tc>
          <w:tcPr>
            <w:tcW w:w="3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ниц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1г/2022н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изюм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4хн/2022н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6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,6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Четверг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53</w:t>
            </w:r>
          </w:p>
        </w:tc>
        <w:tc>
          <w:tcPr>
            <w:tcW w:w="28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1,99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5/неделя 1: Пятница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17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пшенная жидкая с маслом и сахаром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4к/2022н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(40/5/15)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7м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каркаде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45гн/2022н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,3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3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,3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неделю в среднем завтрак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1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,2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32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их помидоров и огурцов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017м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 крестьянский с крупой 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0с/2022н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 из п/ф  с соусом 100/2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-1/2022 /54-3с/2022н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50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  <w:tc>
          <w:tcPr>
            <w:tcW w:w="270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017м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  свежих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хн/2022н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5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,3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Пятницу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58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,7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неделю в среднем обед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3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1/неделя 2: Понедель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20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3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"Дружба" молочная из риса и пшен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6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6к/2022н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чики со молоком сгушенным 50/2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6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/2017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3гн/2022н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8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1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88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3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по сезону в нарезке (огурец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з/2022н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с капустой и картофеле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8с/2022н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из п/ф  с соусом 100/2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7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2/2022/ 331/2017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отварные с маслом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2017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хн/2022н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4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9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68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Понедель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2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2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90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,56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2 /неделя 2: Втор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28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манная жидкая с маслом и сахар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7к/2022м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(40/5/15)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7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7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по сезону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2017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каркаде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45гн/2022н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49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их помидоров и огурцов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017м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рупой  (пшено)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2017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 из птицы             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1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2017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изюм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4хн/2022н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,72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Втор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6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,21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3 /неделя 2: Сред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2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овсяная жидкаяс маслом и сахар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2к/2022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топленое молоко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порциями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017м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3гн/2022н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5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7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2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5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по сезону в нарезке (помидор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3з/2022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 крестьянский с крупой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8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0с/2022н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"Оригинальные"  из п.ф с соусом 100/2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8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5/2022/54-3с/2022н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отварные с маслом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2017м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из шиповник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13хн/2022н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9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55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Среду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15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1,57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4/неделя 2: Четверг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20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 молочная гречневая жидкая с  маслом и сахар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0к/2022 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ни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0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каркаде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45гн/2022н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6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71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15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по сезонув нарезке (огурец)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з/2022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макаронными изделиями (вермишелью)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7с/2022н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печеночные, с маслом 100/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4/202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ница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1г/2022н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меси сухофруктов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хн/2022н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62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01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56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11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Четверг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8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72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4,71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блюд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блюда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евые вещества (г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ценность (ккал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рец.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убли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 5 /неделя 2: Пятница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лет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7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втрак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пшенная жидкая с маслом и сахаром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5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4к/2022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по сезону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2017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1гн/2022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завтрак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,04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неделю в среднем завтрак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92</w:t>
            </w:r>
          </w:p>
        </w:tc>
        <w:tc>
          <w:tcPr>
            <w:tcW w:w="2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жей капусты с зеленным горошко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0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9з/2022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2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25с/2022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 из п/ф  с соусом 100/2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-1/2022 /54-3с/2022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юре картофельное 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0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/2017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яблок  свежих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хн/2022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йодированный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2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2010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йодированный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2010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Обед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8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11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Пятницу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5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7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,15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неделю в среднем обед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66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12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firstLine="54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54" w:right="510" w:gutter="0" w:header="0" w:top="39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№35 от 05.02.2025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Штатное распис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тнего оздоровительного лагеря с дневным пребыва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базе МКОУ «Киреевская СШ» </w:t>
      </w:r>
    </w:p>
    <w:p>
      <w:pPr>
        <w:pStyle w:val="Normal"/>
        <w:jc w:val="center"/>
        <w:rPr/>
      </w:pPr>
      <w:r>
        <w:rPr/>
        <w:t>июнь 2025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07758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19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штатных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лагер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7pt;mso-wrap-distance-left:9pt;mso-wrap-distance-right:0pt;mso-wrap-distance-top:0pt;mso-wrap-distance-bottom:0pt;margin-top:2.3pt;mso-position-vertical-relative:text;margin-left: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192"/>
                        <w:gridCol w:w="319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штатных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лагер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ц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№35 от 05.02.202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грамма производственного контроля за качеством и безопасностью приготовляемых блюд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агере дневного пребывания </w:t>
      </w:r>
    </w:p>
    <w:p>
      <w:pPr>
        <w:pStyle w:val="TextBody"/>
        <w:jc w:val="center"/>
        <w:rPr/>
      </w:pPr>
      <w:r>
        <w:rPr>
          <w:i/>
          <w:sz w:val="18"/>
          <w:szCs w:val="18"/>
        </w:rPr>
        <w:t>Муниципального казенного общеобразовательного учреждения «Киреевская средняя школа»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льховского муниципального района  Волгоградской области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Юридический и фактический адрес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0366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олгоградская область,  Ольховский район,  с.Киреево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ул. Школьная, 14 </w:t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/>
      </w:pP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>бщие положен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Настоящая программа разработана в соответствии с Федеральным законом № 52 от 30.03.1999 года (ст.11) «О санитарно-эпидемиологическом благополучии населения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грамма производственного контроля определяет порядок организации и проведения производственного контроля в лагере дневного пребывания детей при МКОУ «Киреевская СШ» Ольховского муниципального района Волгоградской област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Цель программы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Целью программы производственного контроля является обеспечение безопасности и безвредности питания детей в лагере дневного пребыва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Перечень нормативных документов, выполнение требований которых обязательно при организации и проведении питания детей в лагере дневного пребывания:</w:t>
      </w:r>
    </w:p>
    <w:p>
      <w:pPr>
        <w:pStyle w:val="TextBody"/>
        <w:shd w:fill="FFFFFF" w:val="clear"/>
        <w:ind w:left="835" w:hanging="245"/>
        <w:rPr>
          <w:sz w:val="18"/>
          <w:szCs w:val="18"/>
        </w:rPr>
      </w:pPr>
      <w:r>
        <w:rPr>
          <w:sz w:val="18"/>
          <w:szCs w:val="18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TextBody"/>
        <w:shd w:fill="FFFFFF" w:val="clear"/>
        <w:ind w:left="835" w:hanging="245"/>
        <w:rPr>
          <w:sz w:val="18"/>
          <w:szCs w:val="18"/>
        </w:rPr>
      </w:pPr>
      <w:r>
        <w:rPr>
          <w:sz w:val="18"/>
          <w:szCs w:val="18"/>
        </w:rPr>
        <w:t>- Федеральный закон от 02.01.2000 г. № 29-ФЗ «О качестве и безопасности / пищевых продуктов»;</w:t>
      </w:r>
    </w:p>
    <w:p>
      <w:pPr>
        <w:pStyle w:val="TextBody"/>
        <w:shd w:fill="FFFFFF" w:val="clear"/>
        <w:ind w:left="835" w:hanging="245"/>
        <w:rPr/>
      </w:pPr>
      <w:r>
        <w:rPr>
          <w:sz w:val="18"/>
          <w:szCs w:val="18"/>
        </w:rPr>
        <w:t>- СанПиН 1.1.1058-01 Санитарные правила «О реализации и проведении производственного контроля за соблюдением санитарно-противоэпидемических (профилактических) мероприятий»</w:t>
      </w:r>
      <w:r>
        <w:rPr>
          <w:sz w:val="18"/>
          <w:szCs w:val="18"/>
          <w:lang w:val="ru-RU"/>
        </w:rPr>
        <w:t xml:space="preserve"> ( с изменениями)</w:t>
      </w:r>
      <w:r>
        <w:rPr>
          <w:sz w:val="18"/>
          <w:szCs w:val="18"/>
        </w:rPr>
        <w:t>;</w:t>
      </w:r>
    </w:p>
    <w:p>
      <w:pPr>
        <w:pStyle w:val="TextBody"/>
        <w:shd w:fill="FFFFFF" w:val="clear"/>
        <w:ind w:left="835" w:hanging="245"/>
        <w:rPr>
          <w:sz w:val="18"/>
          <w:szCs w:val="18"/>
        </w:rPr>
      </w:pPr>
      <w:r>
        <w:rPr>
          <w:sz w:val="18"/>
          <w:szCs w:val="18"/>
        </w:rPr>
        <w:t>- СанПиН 2.3.6. 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»;</w:t>
      </w:r>
    </w:p>
    <w:p>
      <w:pPr>
        <w:pStyle w:val="TextBody"/>
        <w:shd w:fill="FFFFFF" w:val="clear"/>
        <w:ind w:left="835" w:hanging="245"/>
        <w:rPr>
          <w:sz w:val="18"/>
          <w:szCs w:val="18"/>
        </w:rPr>
      </w:pPr>
      <w:r>
        <w:rPr>
          <w:sz w:val="18"/>
          <w:szCs w:val="18"/>
        </w:rPr>
        <w:t>- СанПиН 2.3.2. 1324-03 «Гигиенические требования к срокам годности и условиям хранения пищевых продуктов»;</w:t>
      </w:r>
    </w:p>
    <w:p>
      <w:pPr>
        <w:pStyle w:val="TextBody"/>
        <w:shd w:fill="FFFFFF" w:val="clear"/>
        <w:ind w:left="835" w:hanging="245"/>
        <w:rPr>
          <w:color w:val="333333"/>
          <w:sz w:val="20"/>
          <w:szCs w:val="20"/>
          <w:shd w:fill="FFFFFF" w:val="clear"/>
          <w:lang w:val="ru-RU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333333"/>
          <w:sz w:val="20"/>
          <w:szCs w:val="20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TextBody"/>
        <w:shd w:fill="FFFFFF" w:val="clear"/>
        <w:ind w:left="835" w:hanging="245"/>
        <w:rPr>
          <w:sz w:val="18"/>
          <w:szCs w:val="18"/>
        </w:rPr>
      </w:pPr>
      <w:r>
        <w:rPr>
          <w:sz w:val="18"/>
          <w:szCs w:val="18"/>
        </w:rPr>
        <w:t>Объекты производственного контрол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Пищеблок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2. Должностные лица, на которых возлагаются функции  по осуществлению производственного контроля  за  качеством и безопасностью приготовляемых блюд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Начальник лагеря осуществляет общий контроль за исполнением требований санитарных норм и правил в летнем оздоровительном лагере дневного пребыв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Заместитель начальника лагеря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контроль за соблюдением режима дня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облюдение санитарно-гигиенических норм и правил во время приготовления пищ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контроль за состоянием освещенности, систем водоснабжения, систем канализации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контроль за противопожарным состоянием здания, пищеблока, помещением склада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облюдение техники безопасности при работе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ледит за противопожарным состоянием пищеблока, склада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облюдение техники безопасности при работе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оизводит отбор суточной пробы и контроль условий хран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ведет закрепленную за ним документацию по организации пит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Завхоз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ежедневный осмотр оборудования в здании, на пищеблоке, своевременный ремонт уборочного и хозяйственного инвентаря, инструментов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контроль функционирования систем водоснабжения, канализации, вентиляции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поддерживает надлежащее санитарное состояние закрепленных за ним объектов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воевременная уборка помещений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ледит за исправностью инвентаря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оизводит отбор суточной пробы и контроль условий хранения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ведет закрепленную за ним документацию по организации питания; 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проверяет качество поступающего на реализацию продовольственного сырья и пищевой продукции по документам, органолептическим показателям, условиям ее транспортировки, хранения и реализации;</w:t>
      </w:r>
    </w:p>
    <w:p>
      <w:pPr>
        <w:pStyle w:val="TextBody"/>
        <w:ind w:left="424" w:hanging="0"/>
        <w:rPr>
          <w:sz w:val="18"/>
          <w:szCs w:val="18"/>
        </w:rPr>
      </w:pPr>
      <w:r>
        <w:rPr>
          <w:sz w:val="18"/>
          <w:szCs w:val="18"/>
        </w:rPr>
        <w:t>4.Повар: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ледит за соблюдением санитарно-гигиенических норм и правил во время приготовления пищи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проводит ежедневный осмотр оборудования на пищеблоке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блюдает технику безопасности при работе на пищеблоке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блюдает санитарно-гигиенических правила и нормы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блюдает требования к содержанию помещений пищеблока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соблюдает режим дезинфекции на пищеблоке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использует производственные цеха пищеблока по назначению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оверяет температуру воздуха внутри холодильников, холодильных камер и другого холодильного оборудования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использует кулинарные блюда и продукты, разрешенные для питания детей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блюдает режим питания, распределение суточной калорийности рациона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блюдает примерное меню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ледит за состоянием столовой, кухонной посуды, столовых приборов, соблюдением правил мытья посуды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соблюдает требования к обработке сырья и производству продукци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соблюдает нормы питания по продуктам и ассортимент основных продуктов питания; 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блюдает технологию приготовления блю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7" w:leader="none"/>
        </w:tabs>
        <w:suppressAutoHyphens w:val="true"/>
        <w:ind w:left="1067" w:hanging="283"/>
        <w:rPr>
          <w:sz w:val="18"/>
          <w:szCs w:val="18"/>
        </w:rPr>
      </w:pPr>
      <w:r>
        <w:rPr>
          <w:sz w:val="18"/>
          <w:szCs w:val="18"/>
        </w:rPr>
        <w:t>Уборщица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облюдение санитарно-гигиенических правил по уборке помещения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ледит за исправностью уборочного инвентаря и его своевременной маркировкой;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- соблюдение правил личной гигиены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27" w:leader="none"/>
        </w:tabs>
        <w:suppressAutoHyphens w:val="true"/>
        <w:ind w:left="1427" w:hanging="283"/>
        <w:jc w:val="center"/>
        <w:rPr/>
      </w:pPr>
      <w:r>
        <w:rPr/>
        <w:t>Производственный контроль за благоустройством и санитарно-техническим состоянием помещений, оборудования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2168"/>
        <w:gridCol w:w="1731"/>
        <w:gridCol w:w="1944"/>
        <w:gridCol w:w="1753"/>
        <w:gridCol w:w="1441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контроля и их контролируемые параметры (показатели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и контроля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контрол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(технология) контрол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лиц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зон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техническое состояние и содержание площадки для сбора мусора, исправность контейнеров, наличие маркировки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требованиям СанПиН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отделка помещений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стояние стен, потолков и полов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мену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требованиям 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окон и форточек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требованиям 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ые комнаты, подсобные помещения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стояние стен, потолков и полов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требованиям 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помещений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блок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ебели и оборудования, соответствующего гигиеническим требованиям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 на соответствие требованиям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,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решенного и безопасного оборудования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п. 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,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и наличие необходимого набора столовой мебели в соответствии с количеством детей, санитарное состояние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исправность защитных устройств на светильниках и окнах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рекомендациям 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ого оборудования и инвентаря, его техническая исправность и санитарное состояние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уалетных комнат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и состояние оборудования, наличие мыла, урны с педалью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е содержание помещений и оборудования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помещений и оборудования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й по правилам уборки помещений и оборудования, дезинфекции. Доведение ее до сведения персонал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личия инструкции, аттестация персонала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блюдением требований к содержанию помещений пищеблока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 на соответствие требования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, 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дневной влажной уборки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 на соответствие требования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обработка и дезинфекция сантехнического оборудования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 на соответствие требования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ый инвентарь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исправность уборочного инвентаря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обработки, обеззараживания уборочного инвентаря, его маркировки и правил хранения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 на соответствие требования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риобретением использованием уборочного инвентаря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ачества и своевременности уборки помещений пищеблока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, 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необходимого количества и правильность использования дезинфицирующих средств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ого количества и правильность использования де-зинфицирующих средств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расходов на дезсредств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требности в дезсредствах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мену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годовой потребности в дезсредствах и документальный контроль расхода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езсредств, разрешенных для применения в детских учреждениях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еречня дезсредств, согласованного с органами Роспотребнадзор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купке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документальный контроль использования разрешенных дезсредств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приобретением и использованием моющих средств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блюдения режима дезинфекции на пищеблоке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, 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контроль за организацией питания и производством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нарной продукции.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мерного десятидневного меню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й контроль наличия меню, согласованного с органами Роспотребнадзор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,  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улинарных блюд и продуктов, разрешенных для питания детей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ходном и выходном на соответствие требования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питания, распределение суточной калорийности рациона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документальный контроль на соответствие требования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имерного меню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и документальный контроль на соответств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использованием производственных цехов пищеблока по назначению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,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ачества поступающего на реализацию продовольственного сырья и пищевой продукции по документам, органолептическим показателям, условиям ее транспортировк, хранения и реализации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температуры воздуха внутри холодильников, холодильных камер и другого холодильного оборудования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исправ-ностью и работы систем: </w:t>
              <w:br/>
              <w:t xml:space="preserve">- холодильного оборудования </w:t>
              <w:br/>
              <w:t>-технологическо-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 оборудования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стоянием столовой, кухонной посуды, столовых приборов, соблюдением правил мытья посуды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блюдением требований к обработке сырья и производству продукции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 xml:space="preserve">Начальник лагеря,  повар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блюдением норм питания по нормам продуктов и ассортимента основных продуктов питания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блюдением технологии приготовления и качеством готовых блюд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,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суточной пробы и контроль условий хранения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,  повар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медицинской документации по организации питания.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,  повар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состоянием здоровья, соблюдением правил личной гигиены персонала, гигиеническими знаниями и навыками персонала пищеблок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 персонала пищеблок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предварительных и периодических персональных осмотров.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смены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личия отметок в личной медицинской книжке работник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контроль за здоровьем персонала перед допуском к работе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осмотр в соответствии с требованиям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,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 персонала пищеблок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лучаями острых кишечных инфекций в семье работников пищеблок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на наличие случаев кишечной инфекции в семье в соответствии с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блюдения правил личной гигиены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агеря,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гиенические навыки персонал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е навыки персонала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гигиеническая подготовка и аттестация персонала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 и при приеме на работу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й контроль наличия отметок в личной медицинской книжке о прохождении обучения и аттестации в соответствии с требованиям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сведения персонала правил личной гигиены, контроль их соблюдения персоналом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сменой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выполнения персоналом требова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спецодежда, средства личной гигиены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статочного количества и санитарное состояние необходимой спецодежды, средств личной гигиены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сменой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на соответств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геря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427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454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2:00Z</dcterms:created>
  <dc:creator>Лилия</dc:creator>
  <dc:description/>
  <cp:keywords/>
  <dc:language>en-US</dc:language>
  <cp:lastModifiedBy>user</cp:lastModifiedBy>
  <cp:lastPrinted>2025-02-06T11:48:00Z</cp:lastPrinted>
  <dcterms:modified xsi:type="dcterms:W3CDTF">2025-02-07T06:02:00Z</dcterms:modified>
  <cp:revision>15</cp:revision>
  <dc:subject/>
  <dc:title/>
</cp:coreProperties>
</file>