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874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86" w:leader="none"/>
        </w:tabs>
        <w:ind w:left="102" w:right="106" w:firstLine="707"/>
        <w:rPr/>
      </w:pPr>
      <w:r>
        <w:rPr>
          <w:sz w:val="24"/>
          <w:szCs w:val="24"/>
        </w:rPr>
        <w:t>Положение об организации питания обучающихся в Муниципальном казенном общеобразовательном учреждении «Киреевская средняя школа» (далее – Положение, Школа) разработано в соответствии со статьей 37 Федерального закона от 29 декабря 2012 года № 273-ФЗ «Об образовании в Российской Федерации» (с последующими изменениями), постановлением Главного государственного санитарного врача Российской Федерац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2.4.3648-20 «Санитарно-эпидемиологические требования к организациям воспитания и обучения, отдыха и оздоровления детей и молодежи» ( с изменениями на 2024 год, постановлением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», законом Волгоградской  области от 17 июля 2013 года № 3140-ОЗ «О мерах социальной поддержки отдельных категорий граждан в целях реализации права на образование» (с последующими изменениями) (далее - Закон области № 3140-ОЗ), постановлением Правительства Волгоградской области от 21 апреля 2014 года № 323 «Об утверждении Порядка предоставления мер социальной поддержки детям с ограниченными возможностями здоровья, обучающимися по адаптированным основным общеобразовательным 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х обл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деятельность, и муниципальных организациях области, осуществля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деятельность»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последующими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изменениями)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(далее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Порядок </w:t>
      </w:r>
      <w:r>
        <w:rPr>
          <w:sz w:val="24"/>
          <w:szCs w:val="24"/>
        </w:rPr>
        <w:t>№ 323), постановлением Правительства Волгогра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 (далее – Порядок № 1149), иными муниципальными нормативными актами по организации питания обучающихс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2. Положение устанавливает порядок организации горячего рационального питания обучающихся в школе, определяет основные организационные принципы, правила и требования к организации питания обучающихс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3. Действие настоящего Положения распространяется на всех обучающихся в школе 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4. Настоящее Положение является локальным нормативным актом, регламентирующим деятельность школы по вопросам пит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5. Положение принимается на неопределенный срок. Изменения и дополнения к Положению принимаются в порядке, предусмотренном п.1.6. настоящего Положения 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2. Основные задачи.</w:t>
        <w:br/>
      </w:r>
      <w:r>
        <w:rPr>
          <w:sz w:val="24"/>
          <w:szCs w:val="24"/>
        </w:rPr>
        <w:t>2.1. Основными целями и задачами при организации питания обучающихся в МКОУ «Киреевская СШ» является:</w:t>
        <w:br/>
        <w:t>•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 ; </w:t>
        <w:br/>
        <w:t>• гарантированное качество и безопасность питания и пищевых продуктов, используемых для приготовления блюд; </w:t>
        <w:br/>
        <w:t>• предупреждение (профилактика) среди обучающихся инфекционных и неинфекционных заболеваний, связанных с фактором питания ; </w:t>
        <w:br/>
        <w:t>• пропаганда принципов полноценного и здорового питания ; </w:t>
        <w:br/>
        <w:t>• использование бюджетных средств, выделяемых на организацию питания , в соответствии с требованиями действующего законодательства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3. Общие принципы организации питания обучающихся.</w:t>
        <w:br/>
      </w:r>
      <w:r>
        <w:rPr>
          <w:sz w:val="24"/>
          <w:szCs w:val="24"/>
        </w:rPr>
        <w:t>3.1. Организация питания обучающихся является отдельным обязательным направлением деятельности Учреждения . </w:t>
        <w:br/>
        <w:t>3.2. Для организации питания обучающихся используются специальные помещения </w:t>
        <w:br/>
        <w:t>( пищеблок), соответствующие требованиям санитарно- гигиенических норм и правил по следующим направлениям: </w:t>
        <w:br/>
        <w:t>• соответствие числа посадочных мест столовой установленным нормам; </w:t>
        <w:br/>
        <w:t>• обеспеченность технологическим оборудованием, техническое состояние которого соответствует установленным требованиям; </w:t>
        <w:br/>
        <w:t>• наличие пищеблока, подсобных помещений для хранения продуктов; </w:t>
        <w:br/>
        <w:t>• обеспеченность кухонной и столовой посудой, столовыми приборами в необходимом количестве и в соответствии с требованиями СанПиНа;</w:t>
        <w:br/>
        <w:t>• наличие вытяжного оборудования, его работоспособность; </w:t>
        <w:br/>
        <w:t>• соответствие иным требованиям действующих санитарных норм и правил в Российской Федерации. </w:t>
        <w:br/>
        <w:t>3.3. В пищеблоке постоянно должны находиться: </w:t>
        <w:br/>
        <w:t>• заявки на питание, журнал учета фактической посещаемости обучающихся; </w:t>
        <w:br/>
        <w:t>• журнал бракеража пищевых продуктов и продовольственного сырья; </w:t>
        <w:br/>
        <w:t>• журнал здоровья; </w:t>
        <w:br/>
        <w:t>• журнал проведения витаминизации третьих и сладких блюд; </w:t>
        <w:br/>
        <w:t>• журнал учета температурного режима холодильного оборудования; </w:t>
        <w:br/>
        <w:t>• ведомость контроля рациона питания ;</w:t>
        <w:br/>
        <w:t>• копии примерного 10-дневного меню </w:t>
        <w:br/>
        <w:t>• ежедневные меню, технологические карты на приготовляемые блюда; </w:t>
        <w:br/>
        <w:t>• 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 </w:t>
        <w:br/>
        <w:t>• книга отзывов и предложений. </w:t>
        <w:br/>
        <w:t>3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обучающихся на бесплатной основе. </w:t>
        <w:br/>
        <w:t>3.5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 , ведение консультационной и разъяснительной работы с родителями (законными представителями)обучающихся. </w:t>
        <w:br/>
        <w:t xml:space="preserve">3.6. Режим питания в школе определяется СанПиН 2.3/2.4.3590-20 Санитарно-эпидемиологические требования к организации общественного питания населения».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8. Примерное меню утверждается директором школы </w:t>
        <w:br/>
        <w:t>3.9. Обслуживание горячим питанием обучающихся осуществляется штатными сотрудниками школы 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 </w:t>
        <w:br/>
        <w:t>3.10. 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94-ФЗ "О размещении заказов на поставки товаров, выполнение работ, оказание услуг для государственных и муниципальных нужд" заключается договор.</w:t>
        <w:br/>
        <w:t>3.11. На поставку продуктов питания договор заключается непосредственно школой . Поставщики должны иметь соответствующую материально- 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 </w:t>
        <w:br/>
        <w:t xml:space="preserve">3.12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 2.3/2.4.3590-20 Санитарно-эпидемиологические требования к организации общественного питания населения»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3. Директор школы, завхоз являются ответственными лицами за организацию и полноту охвата обучающихся горячим питанием . </w:t>
        <w:br/>
        <w:t>3.14. Приказом директора школы из числа работников назначается лицо, ответственное за организацию питания на текущий учебный год. Ответственный за организацию питания в образовательном учреждении осуществляет контроль за:</w:t>
        <w:br/>
        <w:t>- посещением столовой обучающимися, </w:t>
        <w:br/>
        <w:t>- учетом количества фактически отпущенных завтраков и обедов;</w:t>
        <w:br/>
        <w:t>- санитарным состоянием пищеблока и обеденного зала.</w:t>
        <w:br/>
        <w:t>3.15. Ответственность за организацию питания классного коллектива в образовательном учреждении несет классный руководитель, который:</w:t>
        <w:br/>
        <w:t>- обеспечивает организованное посещение столовой обучающимися класса;</w:t>
        <w:br/>
        <w:t>- контролирует вопрос охвата обучающихся класса организованным горячим питанием ;</w:t>
        <w:br/>
        <w:t>- организует систематическую работу с родителями по вопросу необходимости горячего питания школьников;</w:t>
        <w:br/>
        <w:t>3.16. Для обучающихся организуется обязательное питание два раза в день. </w:t>
        <w:br/>
        <w:t>3.17. Контроль и учет денежных средств, выделяемых на организацию питания , осуществляет завхоз школы 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4. Порядок организации питания обучающихся в школе . </w:t>
        <w:br/>
      </w:r>
      <w:r>
        <w:rPr>
          <w:sz w:val="24"/>
          <w:szCs w:val="24"/>
        </w:rPr>
        <w:t>4.1. Питание в общеобразовательном учреждении организуется за счет средств бюджета .</w:t>
        <w:br/>
        <w:t>4.2. Ежедневные меню рационов питания согласовываются с директором школы , меню с указанием сведений об объемах блюд и наименований кулинарных изделий вывешиваются в обеденном зале. </w:t>
        <w:br/>
        <w:t>4.3. Столовая школы осуществляет производственную деятельность в режиме односменной работы школы и шестидневной учебной недели. </w:t>
        <w:br/>
        <w:t>4.4. Отпуск горячего питания обучающимся организуется по классам на переменах продолжительностью 10 минут на завтрак и 20 минут на обед, в соответствии с режимом учебных занятий. В школе режим предоставления питания обучающихся утверждается приказом директора школы ежегодно .</w:t>
        <w:br/>
        <w:t>4.5. Ответственный дежурный по школе обеспечивает сопровождение обучающихся классными руководителями, педагогами в помещение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 , контролируют личную гигиену обучающихся перед едой.</w:t>
        <w:br/>
        <w:t>4.6. Организация обслуживания обучающихся горячим питанием осуществляется путем предварительного накрытия столов. </w:t>
        <w:br/>
        <w:t>4.7.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бракеражная комиссия в составе: ответственного за организацию питания , повара, завхоза школы, медицинской сестры (по согласованию). Состав комиссии на текущий учебный год утверждается приказом директора школы 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 </w:t>
        <w:br/>
        <w:t>4.8. Ответственный за организацию питания в образовательном учреждении осуществляет контроль за:</w:t>
        <w:br/>
        <w:t>- организацией работы классных руководителей с обучающимися класса и родителями по вопросу горячего питания в школе ;</w:t>
        <w:br/>
        <w:t>- посещением столовой обучающимися, </w:t>
        <w:br/>
        <w:t>- учетом количества фактически отпущенных завтраков и обедов;</w:t>
        <w:br/>
        <w:t>- санитарным состоянием пищеблока и обеденного зала.</w:t>
        <w:br/>
        <w:t>- проверяет ассортимент поступающих продуктов питания , меню,</w:t>
        <w:br/>
        <w:t>- своевременно ведет учёт отсутствующих обучающихся, получающих бесплатное питание , </w:t>
        <w:br/>
        <w:t>- осуществляет контроль соблюдения графика отпуска питания обучающимся, предварительного накрытия (сервировки) столов; </w:t>
        <w:br/>
        <w:t>- принимает меры по обеспечению соблюдения санитарно- гигиенического режима.</w:t>
        <w:br/>
        <w:t>4.9. Ответственность за нецелевое использование бюджетных средств несет директор школы, завхоз в соответствии с действующим законодательством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5. Контроль организации горячего питания в школе .</w:t>
        <w:br/>
      </w:r>
      <w:r>
        <w:rPr>
          <w:sz w:val="24"/>
          <w:szCs w:val="24"/>
        </w:rPr>
        <w:t>5.1. Контроль организации питания , соблюдения санитарно- эпидемиологических норм и правил, качества поступающего сырья и готовой продукции, реализуемых в школе , осуществляется органами Роспотребнадзора. </w:t>
        <w:br/>
        <w:t>5.2. Контроль целевого использования бюджетных средств, выделяемых на питание в образовательном учреждении, осуществляется Отделом по образованию  и социальной политике Администрации Ольховского района Волгоградской области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2"/>
        <w:ind w:left="701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7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0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8:00Z</dcterms:created>
  <dc:creator>Дюша</dc:creator>
  <dc:description/>
  <cp:keywords/>
  <dc:language>en-US</dc:language>
  <cp:lastModifiedBy>Hp</cp:lastModifiedBy>
  <cp:lastPrinted>2024-11-28T11:15:00Z</cp:lastPrinted>
  <dcterms:modified xsi:type="dcterms:W3CDTF">2024-12-09T10:16:00Z</dcterms:modified>
  <cp:revision>3</cp:revision>
  <dc:subject/>
  <dc:title/>
</cp:coreProperties>
</file>