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pacing w:val="-20"/>
          <w:sz w:val="18"/>
          <w:szCs w:val="18"/>
        </w:rPr>
      </w:pPr>
      <w:r>
        <w:rPr>
          <w:b w:val="false"/>
          <w:caps/>
          <w:spacing w:val="-20"/>
          <w:sz w:val="18"/>
          <w:szCs w:val="18"/>
        </w:rPr>
        <w:t>Муниципальное  КАЗЕННОЕ   общеобразовательное  учреждение « Киреевская  средняя    школа»</w:t>
      </w:r>
    </w:p>
    <w:p>
      <w:pPr>
        <w:pStyle w:val="Heading"/>
        <w:rPr>
          <w:caps/>
          <w:sz w:val="18"/>
          <w:szCs w:val="18"/>
        </w:rPr>
      </w:pPr>
      <w:r>
        <w:rPr>
          <w:b w:val="false"/>
          <w:caps/>
          <w:sz w:val="18"/>
          <w:szCs w:val="18"/>
        </w:rPr>
        <w:t>ольховского   муниципального    района   волгоградской 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-20"/>
          <w:sz w:val="20"/>
        </w:rPr>
      </w:pPr>
      <w:r>
        <w:rPr>
          <w:b/>
          <w:spacing w:val="-20"/>
          <w:sz w:val="20"/>
        </w:rPr>
        <w:t>(МКОУ  « КИРЕЕВСКАЯ  СШ»)</w:t>
      </w:r>
    </w:p>
    <w:p>
      <w:pPr>
        <w:pStyle w:val="Normal"/>
        <w:jc w:val="center"/>
        <w:rPr>
          <w:b/>
          <w:b/>
          <w:spacing w:val="-20"/>
          <w:sz w:val="20"/>
        </w:rPr>
      </w:pPr>
      <w:r>
        <w:rPr>
          <w:b/>
          <w:spacing w:val="-20"/>
          <w:sz w:val="20"/>
        </w:rPr>
      </w:r>
    </w:p>
    <w:p>
      <w:pPr>
        <w:pStyle w:val="Normal"/>
        <w:jc w:val="center"/>
        <w:rPr>
          <w:b/>
          <w:b/>
          <w:spacing w:val="-20"/>
          <w:sz w:val="20"/>
        </w:rPr>
      </w:pPr>
      <w:r>
        <w:rPr>
          <w:b/>
          <w:spacing w:val="-20"/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488"/>
        <w:gridCol w:w="2791"/>
      </w:tblGrid>
      <w:tr>
        <w:trPr/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/>
              <w:t>Принято решением</w:t>
            </w:r>
          </w:p>
          <w:p>
            <w:pPr>
              <w:pStyle w:val="Normal"/>
              <w:rPr/>
            </w:pPr>
            <w:r>
              <w:rPr/>
              <w:t>Педагогического совета школы</w:t>
            </w:r>
          </w:p>
          <w:p>
            <w:pPr>
              <w:pStyle w:val="Normal"/>
              <w:rPr/>
            </w:pPr>
            <w:r>
              <w:rPr/>
              <w:t>Протокол №2 от «29» 08 2024 г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.</w:t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Совета родителей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_231____ </w:t>
            </w:r>
          </w:p>
          <w:p>
            <w:pPr>
              <w:pStyle w:val="Normal"/>
              <w:jc w:val="right"/>
              <w:rPr/>
            </w:pPr>
            <w:r>
              <w:rPr/>
              <w:t>от «29 » 08. 2024 г</w:t>
            </w:r>
          </w:p>
          <w:p>
            <w:pPr>
              <w:pStyle w:val="Normal"/>
              <w:jc w:val="right"/>
              <w:rPr/>
            </w:pPr>
            <w:r>
              <w:rPr/>
              <w:t>Директор ___________ Фауст Н.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TextBody"/>
        <w:spacing w:lineRule="exact" w:line="272"/>
        <w:ind w:left="701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рганизации питания </w:t>
      </w:r>
      <w:r>
        <w:rPr>
          <w:b/>
        </w:rPr>
        <w:t xml:space="preserve"> </w:t>
      </w:r>
      <w:r>
        <w:rPr>
          <w:b/>
          <w:spacing w:val="-2"/>
          <w:sz w:val="32"/>
          <w:szCs w:val="32"/>
        </w:rPr>
        <w:t>обучающихся</w:t>
      </w:r>
    </w:p>
    <w:p>
      <w:pPr>
        <w:pStyle w:val="TextBody"/>
        <w:ind w:left="698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</w:t>
      </w:r>
      <w:r>
        <w:rPr>
          <w:b/>
          <w:spacing w:val="-6"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м</w:t>
      </w:r>
      <w:r>
        <w:rPr>
          <w:b/>
          <w:spacing w:val="-6"/>
          <w:sz w:val="32"/>
          <w:szCs w:val="32"/>
        </w:rPr>
        <w:t xml:space="preserve"> казенном </w:t>
      </w:r>
      <w:r>
        <w:rPr>
          <w:b/>
          <w:sz w:val="32"/>
          <w:szCs w:val="32"/>
        </w:rPr>
        <w:t>общеобразовательном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учреждении</w:t>
      </w:r>
    </w:p>
    <w:p>
      <w:pPr>
        <w:pStyle w:val="TextBody"/>
        <w:ind w:left="698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реевская средняя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</w:rPr>
        <w:t>школа</w:t>
      </w:r>
      <w:r>
        <w:rPr>
          <w:b/>
          <w:spacing w:val="-2"/>
          <w:sz w:val="32"/>
          <w:szCs w:val="32"/>
        </w:rPr>
        <w:t>» Ольховского муниципального района Волгоградской области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С.Киреев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386" w:leader="none"/>
        </w:tabs>
        <w:ind w:left="102" w:right="106" w:firstLine="707"/>
        <w:rPr/>
      </w:pPr>
      <w:r>
        <w:rPr>
          <w:sz w:val="24"/>
          <w:szCs w:val="24"/>
        </w:rPr>
        <w:t>Положение об организации питания обучающихся в Муниципальном казенном общеобразовательном учреждении «Киреевская средняя школа» (далее – Положение, Школа) разработано в соответствии со статьей 37 Федерального закона от 29 декабря 2012 года № 273-ФЗ «Об образовании в Российской Федерации» (с последующими изменениями), постановлением Главного государственного санитарного врача Российской Федерации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2.4.3648-20 «Санитарно-эпидемиологические требования к организациям воспитания и обучения, отдыха и оздоровления детей и молодежи», постановлением Главного государственного санитарного врача Российской Федерации от 27 октября 2020 года № 32 «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», законом Волгоградской  области от 17 июля 2013 года № 3140-ОЗ «О мерах социальной поддержки отдельных категорий граждан в целях реализации права на образование» (с последующими изменениями) (далее - Закон области № 3140-ОЗ), постановлением Правительства Волгоградской области от 21 апреля 2014 года № 323 «Об утверждении Порядка предоставления мер социальной поддержки детям с ограниченными возможностями здоровья, обучающимися по адаптированным основным общеобразовательным программ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ях обла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 деятельность, и муниципальных организациях области, осуществляющ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27"/>
          <w:sz w:val="24"/>
          <w:szCs w:val="24"/>
        </w:rPr>
        <w:t xml:space="preserve">  </w:t>
      </w:r>
      <w:r>
        <w:rPr>
          <w:sz w:val="24"/>
          <w:szCs w:val="24"/>
        </w:rPr>
        <w:t>деятельность»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27"/>
          <w:sz w:val="24"/>
          <w:szCs w:val="24"/>
        </w:rPr>
        <w:t xml:space="preserve">  </w:t>
      </w:r>
      <w:r>
        <w:rPr>
          <w:sz w:val="24"/>
          <w:szCs w:val="24"/>
        </w:rPr>
        <w:t>последующими</w:t>
      </w:r>
      <w:r>
        <w:rPr>
          <w:spacing w:val="28"/>
          <w:sz w:val="24"/>
          <w:szCs w:val="24"/>
        </w:rPr>
        <w:t xml:space="preserve">  </w:t>
      </w:r>
      <w:r>
        <w:rPr>
          <w:sz w:val="24"/>
          <w:szCs w:val="24"/>
        </w:rPr>
        <w:t>изменениями)</w:t>
      </w:r>
      <w:r>
        <w:rPr>
          <w:spacing w:val="28"/>
          <w:sz w:val="24"/>
          <w:szCs w:val="24"/>
        </w:rPr>
        <w:t xml:space="preserve">  </w:t>
      </w:r>
      <w:r>
        <w:rPr>
          <w:sz w:val="24"/>
          <w:szCs w:val="24"/>
        </w:rPr>
        <w:t>(далее</w:t>
      </w:r>
      <w:r>
        <w:rPr>
          <w:spacing w:val="27"/>
          <w:sz w:val="24"/>
          <w:szCs w:val="24"/>
        </w:rPr>
        <w:t xml:space="preserve">  </w:t>
      </w:r>
      <w:r>
        <w:rPr>
          <w:sz w:val="24"/>
          <w:szCs w:val="24"/>
        </w:rPr>
        <w:t>–</w:t>
      </w:r>
      <w:r>
        <w:rPr>
          <w:spacing w:val="28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Порядок </w:t>
      </w:r>
      <w:r>
        <w:rPr>
          <w:sz w:val="24"/>
          <w:szCs w:val="24"/>
        </w:rPr>
        <w:t>№ 323), постановлением Правительства Волгоградской области от 11 ноября 2013 года № 1149 «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» (с последующими изменениями) (далее – Порядок № 1149), иными муниципальными нормативными актами по организации питания обучающихс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2. Положение устанавливает порядок организации горячего рационального питания обучающихся в школе, определяет основные организационные принципы, правила и требования к организации питания обучающихс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3. Действие настоящего Положения распространяется на всех обучающихся в школе 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4. Настоящее Положение является локальным нормативным актом, регламентирующим деятельность школы по вопросам пита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5. Положение принимается на неопределенный срок. Изменения и дополнения к Положению принимаются в порядке, предусмотренном п.1.6. настоящего Положения 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4"/>
          <w:szCs w:val="24"/>
        </w:rPr>
        <w:t>2. Основные задачи.</w:t>
        <w:br/>
      </w:r>
      <w:r>
        <w:rPr>
          <w:sz w:val="24"/>
          <w:szCs w:val="24"/>
        </w:rPr>
        <w:t>2.1. Основными целями и задачами при организации питания обучающихся в МКОУ «Киреевская СШ» является:</w:t>
        <w:br/>
        <w:t>• 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 ; </w:t>
        <w:br/>
        <w:t>• гарантированное качество и безопасность питания и пищевых продуктов, используемых для приготовления блюд; </w:t>
        <w:br/>
        <w:t>• предупреждение (профилактика) среди обучающихся инфекционных и неинфекционных заболеваний, связанных с фактором питания ; </w:t>
        <w:br/>
        <w:t>• пропаганда принципов полноценного и здорового питания ; </w:t>
        <w:br/>
        <w:t>• использование бюджетных средств, выделяемых на организацию питания , в соответствии с требованиями действующего законодательства;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4"/>
          <w:szCs w:val="24"/>
        </w:rPr>
        <w:t>3. Общие принципы организации питания обучающихся.</w:t>
        <w:br/>
      </w:r>
      <w:r>
        <w:rPr>
          <w:sz w:val="24"/>
          <w:szCs w:val="24"/>
        </w:rPr>
        <w:t>3.1. Организация питания обучающихся является отдельным обязательным направлением деятельности Учреждения . </w:t>
        <w:br/>
        <w:t>3.2. Для организации питания обучающихся используются специальные помещения </w:t>
        <w:br/>
        <w:t>( пищеблок), соответствующие требованиям санитарно- гигиенических норм и правил по следующим направлениям: </w:t>
        <w:br/>
        <w:t>• соответствие числа посадочных мест столовой установленным нормам; </w:t>
        <w:br/>
        <w:t>• обеспеченность технологическим оборудованием, техническое состояние которого соответствует установленным требованиям; </w:t>
        <w:br/>
        <w:t>• наличие пищеблока, подсобных помещений для хранения продуктов; </w:t>
        <w:br/>
        <w:t>• обеспеченность кухонной и столовой посудой, столовыми приборами в необходимом количестве и в соответствии с требованиями СанПиНа;</w:t>
        <w:br/>
        <w:t>• наличие вытяжного оборудования, его работоспособность; </w:t>
        <w:br/>
        <w:t>• соответствие иным требованиям действующих санитарных норм и правил в Российской Федерации. </w:t>
        <w:br/>
        <w:t>3.3. В пищеблоке постоянно должны находиться: </w:t>
        <w:br/>
        <w:t>• заявки на питание, журнал учета фактической посещаемости обучающихся; </w:t>
        <w:br/>
        <w:t>• журнал бракеража пищевых продуктов и продовольственного сырья; </w:t>
        <w:br/>
        <w:t>• журнал здоровья; </w:t>
        <w:br/>
        <w:t>• журнал проведения витаминизации третьих и сладких блюд; </w:t>
        <w:br/>
        <w:t>• журнал учета температурного режима холодильного оборудования; </w:t>
        <w:br/>
        <w:t>• ведомость контроля рациона питания ;</w:t>
        <w:br/>
        <w:t>• копии примерного 10-дневного меню </w:t>
        <w:br/>
        <w:t>• ежедневные меню, технологические карты на приготовляемые блюда; </w:t>
        <w:br/>
        <w:t>• приходные документы на пищевую продукцию, документы, подтверждающие качество поступающей пищевой продукции (накладные, сертификаты соответствия, удостоверения качества, документы ветеринарно-санитарной экспертизы и др.); </w:t>
        <w:br/>
        <w:t>• книга отзывов и предложений. </w:t>
        <w:br/>
        <w:t>3.4 Администрация школы совместно с классными руководителями осуществляет организационную и разъяснительную работу с обучающимися и родителями (законными представителями) с целью организации горячего питания обучающихся на бесплатной основе. </w:t>
        <w:br/>
        <w:t>3.5. 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 , ведение консультационной и разъяснительной работы с родителями (законными представителями)обучающихся. </w:t>
        <w:br/>
        <w:t>3.6. Режим питания в школе определяется СанПиН 2.4.5.2409-08 ( с изменениями на 25.03.2019) "Санитарно- 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№45 от 23.07.2008 года. </w:t>
        <w:br/>
        <w:t>3.7. Питание в школе организуется на основе разрабатываемого рациона питания и примерного десятидневного меню, разработанного в соответствии с рекомендуемой формой составления примерного меню и пищевой ценности приготовляемых блюд ( приложение №2 к СанПиН 2.4.5.2409-08( с изменениями на 25.03.2019)).</w:t>
        <w:br/>
        <w:t>3.8. Примерное меню утверждается директором школы </w:t>
        <w:br/>
        <w:t>3.9. Обслуживание горячим питанием обучающихся осуществляется штатными сотрудниками школы 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 </w:t>
        <w:br/>
        <w:t>3.10. Поставку пищевых продуктов и продовольственного сырья для организации питания в школе осуществляют предприятия (организации), специализирующиеся на работе по поставкам продуктов питания в образовательные учреждения, с которыми в соответствии с Федеральным законом от 21.07.2005 года №94-ФЗ "О размещении заказов на поставки товаров, выполнение работ, оказание услуг для государственных и муниципальных нужд" заключается договор.</w:t>
        <w:br/>
        <w:t>3.11. На поставку продуктов питания договор заключается непосредственно школой . Поставщики должны иметь соответствующую материально- техническую базу, специализированные транспортные средства, квалифицированные кадры. Обеспечивать поставку продукции, соответствующей по качеству требованиям государственных стандартов и иных нормативных документов. </w:t>
        <w:br/>
        <w:t>3.12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ПиН 2.4.5.2409-08  ( с изменениями на 25.03.2019) </w:t>
        <w:br/>
        <w:t>3.13. Директор школы, завхоз являются ответственными лицами за организацию и полноту охвата обучающихся горячим питанием . </w:t>
        <w:br/>
        <w:t>3.14. Приказом директора школы из числа работников назначается лицо, ответственное за организацию питания на текущий учебный год. Ответственный за организацию питания в образовательном учреждении осуществляет контроль за:</w:t>
        <w:br/>
        <w:t>- посещением столовой обучающимися, </w:t>
        <w:br/>
        <w:t>- учетом количества фактически отпущенных завтраков и обедов;</w:t>
        <w:br/>
        <w:t>- санитарным состоянием пищеблока и обеденного зала.</w:t>
        <w:br/>
        <w:t>3.15. Ответственность за организацию питания классного коллектива в образовательном учреждении несет классный руководитель, который:</w:t>
        <w:br/>
        <w:t>- обеспечивает организованное посещение столовой обучающимися класса;</w:t>
        <w:br/>
        <w:t>- контролирует вопрос охвата обучающихся класса организованным горячим питанием ;</w:t>
        <w:br/>
        <w:t>- организует систематическую работу с родителями по вопросу необходимости горячего питания школьников;</w:t>
        <w:br/>
        <w:t>3.16. Для обучающихся организуется обязательное питание два раза в день. </w:t>
        <w:br/>
        <w:t>3.17. Контроль и учет денежных средств, выделяемых на организацию питания , осуществляет завхоз школы .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4"/>
          <w:szCs w:val="24"/>
        </w:rPr>
        <w:t>4. Порядок организации питания обучающихся в школе . </w:t>
        <w:br/>
      </w:r>
      <w:r>
        <w:rPr>
          <w:sz w:val="24"/>
          <w:szCs w:val="24"/>
        </w:rPr>
        <w:t>4.1. Питание в общеобразовательном учреждении организуется за счет средств бюджета .</w:t>
        <w:br/>
        <w:t>4.2. Ежедневные меню рационов питания согласовываются с директором школы , меню с указанием сведений об объемах блюд и наименований кулинарных изделий вывешиваются в обеденном зале. </w:t>
        <w:br/>
        <w:t>4.3. Столовая школы осуществляет производственную деятельность в режиме односменной работы школы и шестидневной учебной недели. </w:t>
        <w:br/>
        <w:t>4.4. Отпуск горячего питания обучающимся организуется по классам на переменах продолжительностью 10 минут на завтрак и 20 минут на обед, в соответствии с режимом учебных занятий. В школе режим предоставления питания обучающихся утверждается приказом директора школы ежегодно .</w:t>
        <w:br/>
        <w:t>4.5. Ответственный дежурный по школе обеспечивает сопровождение обучающихся классными руководителями, педагогами в помещение столовой. Сопровождающие классные руководители, педагоги обеспечивают соблюдение режима посещения столовой, общественный порядок и содействуют работникам столовой в организации питания , контролируют личную гигиену обучающихся перед едой.</w:t>
        <w:br/>
        <w:t>4.6. Организация обслуживания обучающихся горячим питанием осуществляется путем предварительного накрытия столов. </w:t>
        <w:br/>
        <w:t>4.7. Проверку качества пищевых продуктов и продовольственного сырья, готовой кулинарной продукции, соблюдение рецептур и технологических режимов осуществляет бракеражная комиссия в составе: ответственного за организацию питания , повара, завхоза школы, медицинской сестры (по согласованию). Состав комиссии на текущий учебный год утверждается приказом директора школы . Результаты проверок заносятся в бракеражные журналы (журнал бракеража пищевых продуктов и продовольственного сырья, журнал бракеража готовой кулинарной продукции). </w:t>
        <w:br/>
        <w:t>4.8. Ответственный за организацию питания в образовательном учреждении осуществляет контроль за:</w:t>
        <w:br/>
        <w:t>- организацией работы классных руководителей с обучающимися класса и родителями по вопросу горячего питания в школе ;</w:t>
        <w:br/>
        <w:t>- посещением столовой обучающимися, </w:t>
        <w:br/>
        <w:t>- учетом количества фактически отпущенных завтраков и обедов;</w:t>
        <w:br/>
        <w:t>- санитарным состоянием пищеблока и обеденного зала.</w:t>
        <w:br/>
        <w:t>- проверяет ассортимент поступающих продуктов питания , меню,</w:t>
        <w:br/>
        <w:t>- своевременно ведет учёт отсутствующих обучающихся, получающих бесплатное питание , </w:t>
        <w:br/>
        <w:t>- осуществляет контроль соблюдения графика отпуска питания обучающимся, предварительного накрытия (сервировки) столов; </w:t>
        <w:br/>
        <w:t>- принимает меры по обеспечению соблюдения санитарно- гигиенического режима.</w:t>
        <w:br/>
        <w:t>4.9. Ответственность за нецелевое использование бюджетных средств несет директор школы, завхоз в соответствии с действующим законодательством.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4"/>
          <w:szCs w:val="24"/>
        </w:rPr>
        <w:t>5. Контроль организации горячего питания в школе .</w:t>
        <w:br/>
      </w:r>
      <w:r>
        <w:rPr>
          <w:sz w:val="24"/>
          <w:szCs w:val="24"/>
        </w:rPr>
        <w:t>5.1. Контроль организации питания , соблюдения санитарно- эпидемиологических норм и правил, качества поступающего сырья и готовой продукции, реализуемых в школе , осуществляется органами Роспотребнадзора. </w:t>
        <w:br/>
        <w:t>5.2. Контроль целевого использования бюджетных средств, выделяемых на питание в образовательном учреждении, осуществляется Отделом по образованию  и молодежной политике Администрации Ольховского района Волгоградской области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2"/>
        <w:ind w:left="701"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2" w:hanging="5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57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right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10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8:00Z</dcterms:created>
  <dc:creator>Дюша</dc:creator>
  <dc:description/>
  <cp:keywords/>
  <dc:language>en-US</dc:language>
  <cp:lastModifiedBy>user</cp:lastModifiedBy>
  <cp:lastPrinted>2024-10-24T11:29:00Z</cp:lastPrinted>
  <dcterms:modified xsi:type="dcterms:W3CDTF">2024-10-24T08:16:00Z</dcterms:modified>
  <cp:revision>4</cp:revision>
  <dc:subject/>
  <dc:title/>
</cp:coreProperties>
</file>