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УТВЕРЖДАЮ 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иректор            Т.В.Коркина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УРОКОВ НА 2014 – 2015 УЧЕБНЫЙ ГОД             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3"/>
        <w:gridCol w:w="1207"/>
        <w:gridCol w:w="1382"/>
        <w:gridCol w:w="1382"/>
        <w:gridCol w:w="1379"/>
        <w:gridCol w:w="1437"/>
        <w:gridCol w:w="1460"/>
        <w:gridCol w:w="1460"/>
        <w:gridCol w:w="1460"/>
        <w:gridCol w:w="1460"/>
        <w:gridCol w:w="1460"/>
      </w:tblGrid>
      <w:tr>
        <w:trPr>
          <w:trHeight w:val="2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5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7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8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атематика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нглийск.язык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История 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лгебра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ика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Литература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исьм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куль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атема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нглийск.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сто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Литера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еограф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нглийск.язы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круж. ми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З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хн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лгеб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сто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атема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хнолог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Математик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Литера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лгеб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нглийск.язык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Чт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Чт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Физкультур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Физкультур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нглийск.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хн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нглийск.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л.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нглийск.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нфор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л.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бит.мат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атематика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атематика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атематика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нглийск.язык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Химия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Биология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Чт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атема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нглийск.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лгеб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Би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еомет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исьм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круж.ми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круж.ми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Чт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З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еограф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З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З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З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риродовед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еограф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сто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Хим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р.инфор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куль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нглийск.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хн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Би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сто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еомет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лгеб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Кл.час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Фак.исто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Би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л.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Эл.физика/ Пр. информ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круж.мир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Чтение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Чтение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атематика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нглийск.язык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ществознание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ика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Чт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нглийск.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Чт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лгеб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нфор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сто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исьм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атема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ветск. э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Литера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сто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нглийск.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лгеб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Обществознание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нглийск.язы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круж. ми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сто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еограф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Литера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нглийск.язык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руж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хнолог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куль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хн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Литера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нглийск.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нфор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Эл. история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л.ч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З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хн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Литера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нглийск.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л.час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л.час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л.час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культура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битур.русск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Чтение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нглийск.язык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ика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лгебра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еометрия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исьм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Чт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Чт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нглийск.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Би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еограф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круж.ми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атема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узы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нглийск.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Алгебр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еограф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узы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атема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риродовед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Литера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нглийск.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Хим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хн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руж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узы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Биология кр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ществозн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Хим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хн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хн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Истор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Чел. и проф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Эл.химия/ Эл. биол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ак. исто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Эл.русск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Чтение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атематика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Чтение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еография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еометрия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Биология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исьм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Чт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еография (пр 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Би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лгеб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нглийск.язык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кр.ми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Чт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круж.ми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куль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Литератур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Математик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еомет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нглийск.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ществозн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узы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куль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атема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хн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узы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Литера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нглийск.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р.инфор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р.инфор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Физкультур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узы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сто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Литера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з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ЗО/ музы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ЗО /музы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Эл.матем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л.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28" w:leader="none"/>
        </w:tabs>
        <w:rPr>
          <w:b/>
          <w:b/>
        </w:rPr>
      </w:pPr>
      <w:r>
        <w:rPr>
          <w:b/>
        </w:rPr>
        <w:tab/>
      </w:r>
    </w:p>
    <w:tbl>
      <w:tblPr>
        <w:tblW w:w="14906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16"/>
        <w:gridCol w:w="316"/>
        <w:gridCol w:w="416"/>
        <w:gridCol w:w="316"/>
        <w:gridCol w:w="316"/>
        <w:gridCol w:w="555"/>
        <w:gridCol w:w="316"/>
        <w:gridCol w:w="1190"/>
        <w:gridCol w:w="316"/>
        <w:gridCol w:w="316"/>
        <w:gridCol w:w="316"/>
        <w:gridCol w:w="316"/>
        <w:gridCol w:w="316"/>
        <w:gridCol w:w="316"/>
        <w:gridCol w:w="496"/>
        <w:gridCol w:w="1107"/>
        <w:gridCol w:w="316"/>
        <w:gridCol w:w="416"/>
        <w:gridCol w:w="316"/>
        <w:gridCol w:w="416"/>
        <w:gridCol w:w="316"/>
        <w:gridCol w:w="316"/>
        <w:gridCol w:w="316"/>
        <w:gridCol w:w="1132"/>
        <w:gridCol w:w="316"/>
        <w:gridCol w:w="316"/>
        <w:gridCol w:w="316"/>
        <w:gridCol w:w="316"/>
        <w:gridCol w:w="316"/>
        <w:gridCol w:w="463"/>
        <w:gridCol w:w="45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            </w:t>
            </w:r>
            <w:r>
              <w:rPr>
                <w:color w:val="7030A0"/>
                <w:spacing w:val="-20"/>
              </w:rPr>
              <w:t>Кострюкова Т.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5C26"/>
                <w:spacing w:val="-20"/>
              </w:rPr>
            </w:pPr>
            <w:r>
              <w:rPr>
                <w:color w:val="4A5C26"/>
                <w:spacing w:val="-20"/>
              </w:rPr>
              <w:t>Хабибова Е.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highlight w:val="yellow"/>
              </w:rPr>
              <w:t>Коркина Т.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highlight w:val="red"/>
              </w:rPr>
              <w:t>Коркина Л.В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онедель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онедель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онедель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онедель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Втор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Втор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Втор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Втор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ед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ед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ед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ед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л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Четвер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Четвер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Четвер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Четвер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Пятница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Пятниц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Пятниц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ятниц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/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tbl>
      <w:tblPr>
        <w:tblW w:w="12576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16"/>
        <w:gridCol w:w="316"/>
        <w:gridCol w:w="316"/>
        <w:gridCol w:w="416"/>
        <w:gridCol w:w="316"/>
        <w:gridCol w:w="416"/>
        <w:gridCol w:w="555"/>
        <w:gridCol w:w="1230"/>
        <w:gridCol w:w="416"/>
        <w:gridCol w:w="416"/>
        <w:gridCol w:w="416"/>
        <w:gridCol w:w="416"/>
        <w:gridCol w:w="316"/>
        <w:gridCol w:w="555"/>
        <w:gridCol w:w="457"/>
        <w:gridCol w:w="1658"/>
        <w:gridCol w:w="316"/>
        <w:gridCol w:w="416"/>
        <w:gridCol w:w="416"/>
        <w:gridCol w:w="316"/>
        <w:gridCol w:w="416"/>
        <w:gridCol w:w="316"/>
        <w:gridCol w:w="45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highlight w:val="cyan"/>
              </w:rPr>
              <w:t>Арчакова Т.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2DDF"/>
                <w:spacing w:val="-20"/>
              </w:rPr>
            </w:pPr>
            <w:r>
              <w:rPr>
                <w:b/>
                <w:color w:val="0070C0"/>
                <w:spacing w:val="-20"/>
                <w:sz w:val="20"/>
                <w:szCs w:val="20"/>
              </w:rPr>
              <w:t>Фролова Н.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волоцкий В.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онедель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онедельни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р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онедель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Втор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Вторни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Втор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ед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е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ед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Четвер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Четвер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Четвер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ятниц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ятниц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ятниц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л </w:t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tbl>
      <w:tblPr>
        <w:tblW w:w="15022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16"/>
        <w:gridCol w:w="316"/>
        <w:gridCol w:w="316"/>
        <w:gridCol w:w="316"/>
        <w:gridCol w:w="316"/>
        <w:gridCol w:w="316"/>
        <w:gridCol w:w="316"/>
        <w:gridCol w:w="918"/>
        <w:gridCol w:w="416"/>
        <w:gridCol w:w="316"/>
        <w:gridCol w:w="416"/>
        <w:gridCol w:w="316"/>
        <w:gridCol w:w="416"/>
        <w:gridCol w:w="316"/>
        <w:gridCol w:w="555"/>
        <w:gridCol w:w="1266"/>
        <w:gridCol w:w="316"/>
        <w:gridCol w:w="316"/>
        <w:gridCol w:w="316"/>
        <w:gridCol w:w="316"/>
        <w:gridCol w:w="316"/>
        <w:gridCol w:w="416"/>
        <w:gridCol w:w="316"/>
        <w:gridCol w:w="1015"/>
        <w:gridCol w:w="416"/>
        <w:gridCol w:w="416"/>
        <w:gridCol w:w="416"/>
        <w:gridCol w:w="464"/>
        <w:gridCol w:w="557"/>
        <w:gridCol w:w="463"/>
        <w:gridCol w:w="670"/>
      </w:tblGrid>
      <w:tr>
        <w:trPr>
          <w:trHeight w:val="37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пивакова Г.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highlight w:val="magenta"/>
              </w:rPr>
              <w:t>Фауст Н.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highlight w:val="green"/>
              </w:rPr>
              <w:t>Ильменская Н.В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pacing w:val="-20"/>
              </w:rPr>
            </w:pPr>
            <w:r>
              <w:rPr>
                <w:color w:val="00B050"/>
                <w:spacing w:val="-20"/>
              </w:rPr>
              <w:t>Терехова Т.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</w:tr>
      <w:tr>
        <w:trPr>
          <w:trHeight w:val="1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онедель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онедельни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онедель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онедельни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Втор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Вторни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Втор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Вторни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р2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0Пр </w:t>
            </w:r>
          </w:p>
        </w:tc>
      </w:tr>
      <w:tr>
        <w:trPr>
          <w:trHeight w:val="37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ед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е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ед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е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Четвер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Четвер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Четвер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Четвер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р 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ятниц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Пятниц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Пятница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ятниц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р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-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/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tbl>
      <w:tblPr>
        <w:tblW w:w="12397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16"/>
        <w:gridCol w:w="316"/>
        <w:gridCol w:w="316"/>
        <w:gridCol w:w="316"/>
        <w:gridCol w:w="595"/>
        <w:gridCol w:w="486"/>
        <w:gridCol w:w="316"/>
        <w:gridCol w:w="435"/>
        <w:gridCol w:w="1286"/>
        <w:gridCol w:w="316"/>
        <w:gridCol w:w="316"/>
        <w:gridCol w:w="316"/>
        <w:gridCol w:w="316"/>
        <w:gridCol w:w="416"/>
        <w:gridCol w:w="555"/>
        <w:gridCol w:w="316"/>
        <w:gridCol w:w="1492"/>
        <w:gridCol w:w="416"/>
        <w:gridCol w:w="316"/>
        <w:gridCol w:w="416"/>
        <w:gridCol w:w="316"/>
        <w:gridCol w:w="316"/>
        <w:gridCol w:w="316"/>
        <w:gridCol w:w="45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color w:val="C00000"/>
                <w:spacing w:val="-20"/>
              </w:rPr>
              <w:t>Арчакова</w:t>
            </w:r>
            <w:r>
              <w:rPr>
                <w:spacing w:val="-20"/>
              </w:rPr>
              <w:t xml:space="preserve"> </w:t>
            </w:r>
            <w:r>
              <w:rPr>
                <w:color w:val="C00000"/>
                <w:spacing w:val="-20"/>
              </w:rPr>
              <w:t>Т.В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  <w:t>Супрун Р.М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ордукова Г.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онедель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онедель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онедельни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Втор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Втор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л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Вторни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ед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10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л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ед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е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л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Четвер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Ф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Четвер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Четвер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ятниц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ятниц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ятниц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tbl>
      <w:tblPr>
        <w:tblW w:w="11423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16"/>
        <w:gridCol w:w="316"/>
        <w:gridCol w:w="316"/>
        <w:gridCol w:w="316"/>
        <w:gridCol w:w="316"/>
        <w:gridCol w:w="316"/>
        <w:gridCol w:w="316"/>
        <w:gridCol w:w="1356"/>
        <w:gridCol w:w="316"/>
        <w:gridCol w:w="316"/>
        <w:gridCol w:w="316"/>
        <w:gridCol w:w="316"/>
        <w:gridCol w:w="457"/>
        <w:gridCol w:w="456"/>
        <w:gridCol w:w="316"/>
        <w:gridCol w:w="1426"/>
        <w:gridCol w:w="316"/>
        <w:gridCol w:w="316"/>
        <w:gridCol w:w="316"/>
        <w:gridCol w:w="316"/>
        <w:gridCol w:w="457"/>
        <w:gridCol w:w="456"/>
        <w:gridCol w:w="31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анилова Т.П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упанова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.Ф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ихонова Т.В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онедель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онедель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л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онедель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Втор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Втор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Втор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ред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ред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ред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л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Четвер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Четвер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Четвер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ятниц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ятниц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ятниц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4:04:00Z</dcterms:created>
  <dc:creator>школа2</dc:creator>
  <dc:description/>
  <dc:language>en-US</dc:language>
  <cp:lastModifiedBy>Фауст</cp:lastModifiedBy>
  <cp:lastPrinted>2014-08-30T16:57:00Z</cp:lastPrinted>
  <dcterms:modified xsi:type="dcterms:W3CDTF">2014-08-30T14:04:00Z</dcterms:modified>
  <cp:revision>2</cp:revision>
  <dc:subject/>
  <dc:title/>
</cp:coreProperties>
</file>