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ручением Губернатора Волгоградской области с 20 февраля в нашей школе проходят  Уроки Побед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редной Урок под названием «Когда тыл становится фронтом » прошел 12 марта. Провела его учитель русского языка и литературы Е.Б.Хабибова. В ходе мероприятия ученики пятого, седьмого и девятого классов говорили о начале оборонительного периода Сталинградской битвы, о мужестве и героизме простых жителей Волгоградской области. Столь важный и непростой разговор сопровождался просмотром  презентации и кадров военной фото-  и видеохроники, рассказывающей об уличных боях в Сталинграде летом 194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Хабибова Е. Б.</dc:creator>
  <dc:description/>
  <cp:keywords/>
  <dc:language>en-US</dc:language>
  <cp:lastModifiedBy>User</cp:lastModifiedBy>
  <dcterms:modified xsi:type="dcterms:W3CDTF">2015-03-15T17:47:00Z</dcterms:modified>
  <cp:revision>4</cp:revision>
  <dc:subject/>
  <dc:title/>
</cp:coreProperties>
</file>